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  <w:tab w:val="left" w:pos="7851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0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 договорів оренди землі  за матеріалами, </w:t>
            </w:r>
            <w:r>
              <w:rPr>
                <w:lang w:val="uk-UA"/>
              </w:rPr>
              <w:t>представленими відділом земельних відносин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ParagraphStyle"/>
        <w:jc w:val="both"/>
        <w:rPr>
          <w:sz w:val="16"/>
          <w:szCs w:val="16"/>
          <w:lang w:val="uk-UA"/>
        </w:rPr>
      </w:pPr>
      <w:r>
        <w:rPr>
          <w:rFonts w:eastAsia="Courier New"/>
          <w:lang w:val="uk-UA"/>
        </w:rPr>
        <w:t xml:space="preserve">    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Керуючись ст. 33 Закону України «Про оренду землі», ст. 26 Закону України «Про                   місцеве самоврядування в Україні», 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зглянувши матеріали, представлені відділом земельних відносин щодо поновлення договорів оренди землі, строк дії яких сплинув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раховуючи, що  орендарі продовжують користуватись орендованими земельними ділянками та  заяв щодо припинення дії договорів не надходило, відповідно до  </w:t>
      </w:r>
      <w:r>
        <w:rPr>
          <w:rFonts w:cs="Times New Roman" w:ascii="Times New Roman" w:hAnsi="Times New Roman"/>
          <w:color w:val="000000"/>
          <w:lang w:val="uk-UA"/>
        </w:rPr>
        <w:t xml:space="preserve">пропозицій </w:t>
      </w:r>
      <w:r>
        <w:rPr>
          <w:rFonts w:cs="Times New Roman" w:ascii="Times New Roman" w:hAnsi="Times New Roman"/>
          <w:color w:val="000000"/>
          <w:szCs w:val="28"/>
          <w:lang w:val="uk-UA"/>
        </w:rPr>
        <w:t>постійної  комісії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 питань будівництва, архітектури, земельних відносин, охорони  навколишнього середовища  і розвитку селищ,</w:t>
      </w:r>
      <w:r>
        <w:rPr>
          <w:rFonts w:cs="Times New Roman" w:ascii="Times New Roman" w:hAnsi="Times New Roman"/>
          <w:color w:val="000000"/>
          <w:lang w:val="uk-UA"/>
        </w:rPr>
        <w:t xml:space="preserve">  міська рад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Cs/>
          <w:lang w:val="uk-UA"/>
        </w:rPr>
        <w:t>1. Поновити  договори оренди землі на земельні ділянки, якими орендарі продовжують користуватися після закінчення строку договорів оренди</w:t>
      </w:r>
      <w:r>
        <w:rPr>
          <w:rStyle w:val="FontStyle"/>
          <w:sz w:val="24"/>
          <w:szCs w:val="24"/>
          <w:lang w:val="uk-UA"/>
        </w:rPr>
        <w:t>, строком на 3 (три) роки, з дати закінчення строку дії договорів, а саме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1. Договір оренди землі №040941900125 від 02.04.2009р., укладений з                               гр. Капелюхом Олегом Миколайовичем </w:t>
      </w:r>
      <w:r>
        <w:rPr>
          <w:color w:val="000000"/>
          <w:lang w:val="uk-UA"/>
        </w:rPr>
        <w:t>на оренду земельної ділянки, кадастровий номер №4412900000:06:011:0082, загальною площею 0,0005га, що розташована за адресою:                       м. Сєвєродонецьк, вул. Федоренка, буд. №43, квартал 42, та надана під будівництво окремого входу до офісу у наслідок реконструкції квартири,  строк дії договору оренди земельної ділянки по 19.02.2015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2. Договір оренди землі №040941900070 від 25.02.2009р., укладений з                                    гр. Мостовим Іваном Івановичем </w:t>
      </w:r>
      <w:r>
        <w:rPr>
          <w:color w:val="000000"/>
          <w:lang w:val="uk-UA"/>
        </w:rPr>
        <w:t>на оренду земельної ділянки, кадастровий номер №4412900000:06:029:0156, загальною площею 0,0068га, що розташована за адресою:                       м. Сєвєродонецьк, пр. Гвардійський, буд. №47, квартал 52, та надана під будівництво прибудови з окремим входом до магазину непродовольчих товарів у наслідок реконструкції квартири,  строк дії договору оренди земельної ділянки по 19.02.2015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3. Договір оренди землі №040941900115 від 20.02.2009р., укладений з                                    гр. Смоляковою Іриною Іванівною </w:t>
      </w:r>
      <w:r>
        <w:rPr>
          <w:color w:val="000000"/>
          <w:lang w:val="uk-UA"/>
        </w:rPr>
        <w:t>на оренду земельної ділянки, кадастровий номер №4412900000:06:019:0092, загальною площею 0,0010га, що розташована за адресою:                       м. Сєвєродонецьк, вул. Гагаріна, буд. 95, мікрорайон 75, та надана під будівництво окремого входу до магазину,  строк дії договору оренди земельної ділянки по 19.02.2015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4. Договір оренди землі №441290004000863 від 23.03.2012р., укладений з                                    гр. Шевченком Дмитром Сергійовичем, гр. Шевченко Людмилою Миколаївною </w:t>
      </w:r>
      <w:r>
        <w:rPr>
          <w:color w:val="000000"/>
          <w:lang w:val="uk-UA"/>
        </w:rPr>
        <w:t>на оренду земельної ділянки, кадастровий номер №4412900000:06:034:0129, загальною площею 0,0048га, що розташована за адресою:  м. Сєвєродонецьк, вул. Курчатова, 19, мікрорайон 81, та надана під будівництво прибудови з окремим входом до магазину промислових товарів внаслідок реконструкції квартири №110,  строк дії договору оренди земельної ділянки по 22.02.2015р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2.  Відділу земельних відносин Сєвєродонецької міської ради здійснити заходи щодо укладання орендарями  додаткових угод про поновлення договорів оренди землі та їх реєстрації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color w:val="000000"/>
          <w:lang w:val="uk-UA"/>
        </w:rPr>
        <w:t>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3.   </w:t>
      </w:r>
      <w:r>
        <w:rPr>
          <w:color w:val="000000"/>
          <w:lang w:val="uk-UA"/>
        </w:rPr>
        <w:t xml:space="preserve">Дане  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4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5-02-19T09:38:00Z</cp:lastPrinted>
  <dcterms:modified xsi:type="dcterms:W3CDTF">2015-02-27T06:55:00Z</dcterms:modified>
  <cp:revision>412</cp:revision>
  <dc:subject/>
  <dc:title>СЄВЄРОДОНЕЦЬКА МІСЬКА РАДА</dc:title>
</cp:coreProperties>
</file>