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 сьома 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41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  лютого 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надання пільг по сплаті  земельного податку  на 2015 рік, на територі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 Сєвєродонець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ст.25, пунктом 28 ст.26 Закону України «Про місцеве самоврядування в Україні», відповідно до статті 284.1. Податкового кодексу України, </w:t>
      </w:r>
      <w:r>
        <w:rPr>
          <w:color w:val="000000"/>
          <w:lang w:val="uk-UA"/>
        </w:rPr>
        <w:t>розглянувши клопотання підприємств та організацій, садівничих товариств, гаражно-будівельних кооперативів, щодо надання пільг по сплаті земельного податку за користування земельними ділянками які розташовані на території м. Сєвєродонецька; враховуючи пропозиції постійної комісії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 питань будівництва, архітектури, земельних відносин, охорони навколишнього середовища і розвитку селищ, міська ра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Надати пільги по сплаті земельного податку в 2015 році, підприємствам та організаціям  згідно  з  переліком,  наведеним  у додатку до рішення (Додаток №1), за винятком площ будівель і споруд, що здаються в оренду іншим організація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>Надати пільги по сплаті земельного податку в 2015 році, у розмірі 97 (дев’яносто сім) відсотків суми земельного податку, за земельні ділянки які використовуються без отримання прибутку, наступни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аражно-будівельним та садівницьким товариствам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2.1. </w:t>
      </w:r>
      <w:r>
        <w:rPr/>
        <w:t>АВТОГАРАЖНОМУ ТОВАРИСТВУ «СУПУТНИК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2.2. </w:t>
      </w:r>
      <w:r>
        <w:rPr/>
        <w:t xml:space="preserve">АВТОГАРАЖНОМУ ТОВАРИСТВУ </w:t>
      </w:r>
      <w:r>
        <w:rPr>
          <w:color w:val="000000"/>
          <w:lang w:val="uk-UA"/>
        </w:rPr>
        <w:t>«МОТОР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2.3. </w:t>
      </w:r>
      <w:r>
        <w:rPr/>
        <w:t xml:space="preserve">АВТОГАРАЖНОМУ ТОВАРИСТВУ </w:t>
      </w:r>
      <w:r>
        <w:rPr>
          <w:color w:val="000000"/>
          <w:lang w:val="uk-UA"/>
        </w:rPr>
        <w:t>«ХІМІК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2.4. </w:t>
      </w:r>
      <w:r>
        <w:rPr/>
        <w:t xml:space="preserve">АВТОГАРАЖНОМУ ТОВАРИСТВУ </w:t>
      </w:r>
      <w:r>
        <w:rPr>
          <w:color w:val="000000"/>
          <w:lang w:val="uk-UA"/>
        </w:rPr>
        <w:t>«АВТОМОБІЛІСТ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5. САДИВНИЧОМУ ТОВАРИСТВУ «МІЧУРИНЕЦЬ – 1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омості щодо земельних ділянок, сум земельного податку та наданих пільг наведені у додатку до рішення (Додаток №2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тановити, якщо об’єднання громадян, які користуються пільгами з цього податку, використовують земельні ділянки окремі будівлі, споруди або їх частини, для комерційної або іншої фінансово-господарської діяльності з метою отримання прибутку, та/або використовують земельні ділянки не за призначенням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плачують податок за такі земельні ділянки та земельні ділянки під такими будівлями (їх частинами) на загальних підставах з урахуванням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>3.   Надати пільги по сплаті земельного податку в 2015 році, у розмірі 97 (дев’яносто сім) відсотків суми земельного податку, обчисленого відповідно до вимог Податкового Кодексу України, за наступні земельні ділянки які використовуються без отримання прибутку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</w:t>
        <w:tab/>
        <w:t>для будівництва та обслуговування житлового будинку, господарських будівель і споруд (присадибна ділянка)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</w:t>
        <w:tab/>
        <w:t>для ведення особистого селянського господарства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>- для індивідуальних гаражів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>-</w:t>
        <w:tab/>
        <w:t>під садовими та/або дачними будинками фізичних осіб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</w:t>
        <w:tab/>
        <w:t>для потреб сільськогосподарського виробницт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Надати пільги зі сплати земельного податку в 2015 році, у розмірі 100 (сто) відсотків суми земельного податку, обчисленого відповідно до вимог Податкового Кодексу України, за земельні ділянки, які надані благодійним організаціям, для будівництва і обслуговування будівель, необхідних для забезпечення їх діяльності, які створені відповідно до закону, діяльність яких не передбачає одержання прибутків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Відмовити у наданні пільг по сплаті земельного податку в 2015 році,  підприємствам та організаціям,  згідно з переліком, наведеним у додатку до рішення (Додаток №3).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Встановити, 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загальноосвітнім навчальним закладам незалежно від форм власності і джерел фінансування.</w:t>
      </w:r>
    </w:p>
    <w:p>
      <w:pPr>
        <w:pStyle w:val="Normal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7. Доручити організаційному відділу Сєвєродонецької міської ради протягом                                  10-ти днів з дати прийняття цього рішення направити примірники рішення Державній                           податковій  інспекції у  м. Сєвєродонецьку  ГУ МДУ в Луганській області, та вищезазначеним  підприємствам та організаціям які вказані у п.п. 1,2 цього рішення міської ради .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8.  </w:t>
      </w:r>
      <w:r>
        <w:rPr>
          <w:color w:val="000000"/>
          <w:sz w:val="23"/>
          <w:szCs w:val="23"/>
          <w:lang w:val="uk-UA"/>
        </w:rPr>
        <w:t xml:space="preserve">Дане рішення  підлягає оприлюдненню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9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1440" w:right="-180" w:hanging="14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1:00Z</dcterms:created>
  <dc:creator>Шепель</dc:creator>
  <dc:description/>
  <cp:keywords/>
  <dc:language>en-US</dc:language>
  <cp:lastModifiedBy>admin</cp:lastModifiedBy>
  <cp:lastPrinted>2015-02-27T14:04:00Z</cp:lastPrinted>
  <dcterms:modified xsi:type="dcterms:W3CDTF">2015-02-27T12:16:00Z</dcterms:modified>
  <cp:revision>14</cp:revision>
  <dc:subject/>
  <dc:title>СЄВЄРОДОНЕЦЬКА МІСЬКА РАДА</dc:title>
</cp:coreProperties>
</file>