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  <w:tab w:val="left" w:pos="7851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1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ку                  технічної документації із землеустрою щодо поділу та об'єднання земельних ділянок   ТОВ «АВТОМОБІЛІ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 </w:t>
      </w:r>
      <w:r>
        <w:rPr>
          <w:color w:val="000000"/>
          <w:lang w:val="uk-UA"/>
        </w:rPr>
        <w:t>ст.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.ст. 12, 79', 122, 123, 124  Земельного Кодексу України, </w:t>
      </w:r>
      <w:r>
        <w:rPr>
          <w:color w:val="000000"/>
          <w:lang w:val="uk-UA"/>
        </w:rPr>
        <w:t>ст., ст.  25, 55 Закону України 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АВТОМОБІЛІСТ» про надання дозволу на  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у зв’язку                                з добровільною відмовою від частини земельної ділянки </w:t>
      </w:r>
      <w:r>
        <w:rPr>
          <w:color w:val="000000"/>
          <w:lang w:val="uk-UA"/>
        </w:rPr>
        <w:t xml:space="preserve">(правовстановлюючий документ - договір оренди землі №318 від 10.11.2004р.),  розглянувши правовстановлюючі документи на об’єкт нерухомого майна, розташований на цій земельній ділянці - </w:t>
      </w:r>
      <w:r>
        <w:rPr>
          <w:lang w:val="uk-UA"/>
        </w:rPr>
        <w:t xml:space="preserve">Свідоцтво про право власності на нерухоме майно від 09.09.2014р., зареєстроване </w:t>
      </w:r>
      <w:r>
        <w:rPr>
          <w:color w:val="000000"/>
          <w:lang w:val="uk-UA"/>
        </w:rPr>
        <w:t xml:space="preserve">у Державному реєстрі речових прав на нерухоме майно 09.09.2014р., реєстраційний номер об’єкта нерухомого майна: 449156844129, матеріали технічної інвентаризації об’єкту за станом на 11.02.2013р., проведеної КП Сєвєродонецьке БТІ, </w:t>
      </w:r>
      <w:r>
        <w:rPr>
          <w:lang w:val="uk-UA"/>
        </w:rPr>
        <w:t>матеріали, представлені відділом земельних відносин, враховуючи  пропозиції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адати  </w:t>
      </w:r>
      <w:r>
        <w:rPr>
          <w:lang w:val="uk-UA"/>
        </w:rPr>
        <w:t xml:space="preserve">ТОВАРИСТВУ  З ОБМЕЖЕНОЮ ВІДПОВІДАЛЬНІСТЮ </w:t>
      </w:r>
      <w:r>
        <w:rPr>
          <w:color w:val="000000"/>
          <w:lang w:val="uk-UA"/>
        </w:rPr>
        <w:t>«АВТОМОБІЛІСТ»   дозвіл на виготовлення технічної документації із землеустрою щодо поділу та об'єднання земельних ділянок, та погодити поділ земельної ділянки, загальною площею 0,2428 г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дастровий номер  №4412900000:06:002:0014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 Луганська обл.,               м. Сєвєродонецьк, вул. Богдана Ліщини, 35, що перебуває в оренді  ТОВ «АВТОМОБІЛІСТ»         на підставі договору оренди землі №318 від 10.11.2004р., без зміни цільового призначення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орієнтовною площею 0,1778 га, за адресою: Луганська обл.,                              м. Сєвєродонецьк, вул. Богдана Ліщини (вул. Заводська), 35,  яку залишити  у користуванні  ТОВ «АВТОМОБІЛІСТ»,  без зміни цільового призначення,  на тих самих умовах, строком                 по 09.11.2029р.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на земельну ділянку, орієнтовною площею 0,0650 га, за адресою: Луганська обл.,                           м. Сєвєродонецьк, вул. Богдана Ліщини, 35, вільну від забудови, яку передати до земель                       </w:t>
      </w:r>
      <w:r>
        <w:rPr>
          <w:lang w:val="uk-UA"/>
        </w:rPr>
        <w:t xml:space="preserve">не наданих у власність  або  користування в межах м. Сєвєродонець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Шепель</dc:creator>
  <dc:description/>
  <cp:keywords/>
  <dc:language>en-US</dc:language>
  <cp:lastModifiedBy>userOrf5789</cp:lastModifiedBy>
  <cp:lastPrinted>2014-11-27T10:19:00Z</cp:lastPrinted>
  <dcterms:modified xsi:type="dcterms:W3CDTF">2015-02-27T07:34:00Z</dcterms:modified>
  <cp:revision>137</cp:revision>
  <dc:subject/>
  <dc:title>СЄВЄРОДОНЕЦЬКА МІСЬКА РАДА  </dc:title>
</cp:coreProperties>
</file>