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6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ШОСТ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Cs w:val="24"/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_</w:t>
      </w:r>
      <w:r>
        <w:rPr>
          <w:b/>
          <w:bCs/>
          <w:color w:val="000000"/>
          <w:spacing w:val="-3"/>
          <w:sz w:val="28"/>
          <w:szCs w:val="24"/>
          <w:u w:val="single"/>
          <w:lang w:val="uk-UA"/>
        </w:rPr>
        <w:t>дев</w:t>
      </w:r>
      <w:r>
        <w:rPr>
          <w:b/>
          <w:bCs/>
          <w:color w:val="000000"/>
          <w:spacing w:val="-3"/>
          <w:sz w:val="28"/>
          <w:szCs w:val="24"/>
          <w:u w:val="single"/>
        </w:rPr>
        <w:t>'я</w:t>
      </w:r>
      <w:r>
        <w:rPr>
          <w:b/>
          <w:bCs/>
          <w:color w:val="000000"/>
          <w:spacing w:val="-3"/>
          <w:sz w:val="28"/>
          <w:szCs w:val="24"/>
          <w:u w:val="single"/>
          <w:lang w:val="uk-UA"/>
        </w:rPr>
        <w:t>носто сьома</w:t>
      </w:r>
      <w:r>
        <w:rPr>
          <w:b/>
          <w:bCs/>
          <w:color w:val="000000"/>
          <w:spacing w:val="-3"/>
          <w:sz w:val="28"/>
          <w:szCs w:val="24"/>
          <w:lang w:val="uk-UA"/>
        </w:rPr>
        <w:t>_   (чергова)  сесія</w:t>
      </w:r>
    </w:p>
    <w:p>
      <w:pPr>
        <w:pStyle w:val="Normal"/>
        <w:shd w:fill="FFFFFF" w:val="clear"/>
        <w:spacing w:lineRule="auto" w:line="48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3"/>
          <w:sz w:val="28"/>
          <w:szCs w:val="24"/>
        </w:rPr>
        <w:t>4415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>«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 26   </w:t>
      </w:r>
      <w:r>
        <w:rPr>
          <w:b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»   лютого   2015 р. </w:t>
      </w:r>
      <w:r>
        <w:rPr>
          <w:color w:val="000000"/>
          <w:spacing w:val="-1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1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затвердження Програми інформатизації Сєвєродонецької міської ради на 2015 рік</w:t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2 ст. 26 Закону України від 21.05.1997 року № 280/97-ВР «Про місцеве самоврядування в Україні», Законом України від 04.02.199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р. № 74 «Про Національну програму інформатизації», </w:t>
      </w:r>
      <w:r>
        <w:rPr>
          <w:sz w:val="24"/>
          <w:szCs w:val="24"/>
          <w:lang w:val="en-US"/>
        </w:rPr>
        <w:t>п.</w:t>
      </w:r>
      <w:r>
        <w:rPr>
          <w:sz w:val="24"/>
          <w:szCs w:val="24"/>
          <w:lang w:val="uk-UA"/>
        </w:rPr>
        <w:t xml:space="preserve"> 3 рішення дев’яносто шостої сесії міської ради шостого скликання від 29.01.2015р. № 4346 «Про виконання рішення вісімдесят першої сесії міської ради шостого скликання від 20 лютого 2014 року № 3625 «Про затвердження Програми інформатизації Сєвєродонецької міської ради на 2014 рік»,</w:t>
      </w:r>
    </w:p>
    <w:p>
      <w:pPr>
        <w:pStyle w:val="Heading2"/>
        <w:shd w:fill="auto" w:val="clear"/>
        <w:spacing w:lineRule="auto" w:line="240" w:before="0" w:after="0"/>
        <w:ind w:left="17" w:right="0" w:hanging="0"/>
        <w:jc w:val="both"/>
        <w:rPr>
          <w:color w:val="000000"/>
        </w:rPr>
      </w:pPr>
      <w:r>
        <w:rPr>
          <w:color w:val="000000"/>
        </w:rPr>
        <w:t>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рограму інформатизації Сєвєродонецької міської ради на 2015 рік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АСУ та ТО міської ради у січні 2016 року на черговій сесії міської ради звітувати про виконання Програми інформатизації Сєвєродонецької міської ради за 2015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 (Рибальченко Є.М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225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.В. Казаков</w:t>
            </w:r>
          </w:p>
        </w:tc>
      </w:tr>
      <w:tr>
        <w:trPr>
          <w:trHeight w:val="319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0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/>
      </w:pPr>
      <w:r>
        <w:rPr/>
        <w:t>До</w:t>
      </w:r>
      <w:r>
        <w:rPr>
          <w:lang w:val="uk-UA"/>
        </w:rPr>
        <w:t>даток</w:t>
      </w:r>
    </w:p>
    <w:p>
      <w:pPr>
        <w:pStyle w:val="Normal"/>
        <w:ind w:left="5040" w:hanging="0"/>
        <w:rPr/>
      </w:pPr>
      <w:r>
        <w:rPr>
          <w:lang w:val="uk-UA"/>
        </w:rPr>
        <w:t>до рішення  _</w:t>
      </w:r>
      <w:r>
        <w:rPr>
          <w:u w:val="single"/>
        </w:rPr>
        <w:t>97</w:t>
      </w:r>
      <w:r>
        <w:rPr/>
        <w:t>_</w:t>
      </w:r>
      <w:r>
        <w:rPr>
          <w:lang w:val="uk-UA"/>
        </w:rPr>
        <w:t xml:space="preserve">  сесі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>від  _</w:t>
      </w:r>
      <w:r>
        <w:rPr>
          <w:u w:val="single"/>
        </w:rPr>
        <w:t>26</w:t>
      </w:r>
      <w:r>
        <w:rPr>
          <w:lang w:val="uk-UA"/>
        </w:rPr>
        <w:t>_ лютого 2015 р. № _</w:t>
      </w:r>
      <w:r>
        <w:rPr>
          <w:u w:val="single"/>
        </w:rPr>
        <w:t>4415</w:t>
      </w:r>
      <w:r>
        <w:rPr>
          <w:lang w:val="uk-UA"/>
        </w:rPr>
        <w:t xml:space="preserve">_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  <w:br/>
        <w:t>інформатизації Сєвєродонецької міської ради на 201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цільової програми</w:t>
      </w:r>
    </w:p>
    <w:p>
      <w:pPr>
        <w:pStyle w:val="Normal"/>
        <w:spacing w:before="240" w:after="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Назва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uk-UA"/>
        </w:rPr>
        <w:t>Програма інформатизації Сєвєродонецької міської ради на 2015</w:t>
      </w:r>
      <w:r>
        <w:rPr>
          <w:color w:val="FFFFFF"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>рік (Програма).</w:t>
      </w:r>
    </w:p>
    <w:p>
      <w:pPr>
        <w:pStyle w:val="Normal"/>
        <w:spacing w:before="240" w:after="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Підстава для розроблення:</w:t>
      </w:r>
    </w:p>
    <w:p>
      <w:pPr>
        <w:pStyle w:val="Normal"/>
        <w:spacing w:before="120" w:after="0"/>
        <w:ind w:firstLine="902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рішення дев’яносто шостої сесії міської ради шостого скликання від 29.01.2015р. № 4346 «Про виконання рішення вісімдесят першої сесії міської ради шостого скликання від 20 лютого 2014 року № 3625 «Про затвердження Програми інформатизації Сєвєродонецької міської ради на 2014 рік».</w:t>
      </w:r>
    </w:p>
    <w:p>
      <w:pPr>
        <w:pStyle w:val="Normal"/>
        <w:spacing w:before="240" w:after="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Розробник програми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АСУ та ТО міської ради.</w:t>
      </w:r>
    </w:p>
    <w:p>
      <w:pPr>
        <w:pStyle w:val="Normal"/>
        <w:spacing w:before="240" w:after="0"/>
        <w:ind w:left="1620" w:hanging="162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. Співрозробники програми:  </w:t>
      </w:r>
      <w:r>
        <w:rPr>
          <w:sz w:val="28"/>
          <w:szCs w:val="28"/>
          <w:lang w:val="uk-UA"/>
        </w:rPr>
        <w:t>відсутні.</w:t>
      </w:r>
    </w:p>
    <w:p>
      <w:pPr>
        <w:pStyle w:val="Normal"/>
        <w:spacing w:before="240" w:after="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 Відповідальний виконавець програми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ська Ірина Борисівна - начальник відділу АСУ та ТО міської ради.</w:t>
      </w:r>
    </w:p>
    <w:p>
      <w:pPr>
        <w:pStyle w:val="Normal"/>
        <w:spacing w:before="240" w:after="0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6. Виконавці заходів: 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ходи Програми виконуються працівниками відділу АСУ та ТО міської ради.</w:t>
      </w:r>
    </w:p>
    <w:p>
      <w:pPr>
        <w:pStyle w:val="Normal"/>
        <w:spacing w:before="240" w:after="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. Дата номер і назва розпорядчого документа органу виконавчої влади</w:t>
      </w:r>
    </w:p>
    <w:p>
      <w:pPr>
        <w:pStyle w:val="Normal"/>
        <w:ind w:left="162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лення програми:</w:t>
      </w:r>
    </w:p>
    <w:p>
      <w:pPr>
        <w:pStyle w:val="Normal"/>
        <w:spacing w:before="120" w:after="0"/>
        <w:ind w:firstLine="902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рішення дев’яносто шостої сесії міської ради шостого скликання від 29.01.2015р. № 4346 «Про виконання рішення вісімдесят першої сесії міської ради шостого скликання від 20 лютого 2014 року № 3625 «Про затвердження Програми інформатизації Сєвєродонецької міської ради на 2014 рік».</w:t>
      </w:r>
    </w:p>
    <w:p>
      <w:pPr>
        <w:pStyle w:val="Normal"/>
        <w:spacing w:before="240" w:after="0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 xml:space="preserve">1.8. Термін реалізації програми: з </w:t>
      </w:r>
      <w:r>
        <w:rPr>
          <w:sz w:val="28"/>
          <w:szCs w:val="28"/>
          <w:lang w:val="uk-UA"/>
        </w:rPr>
        <w:t>01 січня до 31 грудня 2015 року.</w:t>
      </w:r>
    </w:p>
    <w:p>
      <w:pPr>
        <w:pStyle w:val="Normal"/>
        <w:spacing w:before="240" w:after="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9. Загальний обсяг фінансових ресурсів, необхідних для реалізації програми:</w:t>
      </w:r>
    </w:p>
    <w:p>
      <w:pPr>
        <w:pStyle w:val="Normal"/>
        <w:spacing w:before="120" w:after="0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всього </w:t>
      </w:r>
      <w:r>
        <w:rPr>
          <w:b/>
          <w:sz w:val="28"/>
          <w:szCs w:val="28"/>
          <w:lang w:val="uk-UA"/>
        </w:rPr>
        <w:t>406200</w:t>
      </w:r>
      <w:r>
        <w:rPr>
          <w:sz w:val="28"/>
          <w:szCs w:val="28"/>
          <w:lang w:val="uk-UA"/>
        </w:rPr>
        <w:t xml:space="preserve"> (чотириста шість тисяч двісті) грн.</w:t>
      </w:r>
    </w:p>
    <w:p>
      <w:pPr>
        <w:pStyle w:val="Normal"/>
        <w:spacing w:before="120" w:after="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- коштів місцевого бюджету  </w:t>
      </w:r>
      <w:r>
        <w:rPr>
          <w:b/>
          <w:sz w:val="28"/>
          <w:szCs w:val="28"/>
          <w:lang w:val="uk-UA"/>
        </w:rPr>
        <w:t>406200</w:t>
      </w:r>
      <w:r>
        <w:rPr>
          <w:sz w:val="28"/>
          <w:szCs w:val="28"/>
          <w:lang w:val="uk-UA"/>
        </w:rPr>
        <w:t xml:space="preserve"> (чотириста шість тисяч двісті) гр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  Програми є   автоматизація діяльності структурних підрозділів міської ради та забезпечення   керівництва, департаментів, управлінь та відділів міської ради достовірною, повною та своєчасною інформацією, яка є основою для прийняття обґрунтованих, ефективних управлінських рішень та оперативного контролю за їх виконанням, а, також, є основою для більш раціонального використання наявних фінансових, матеріально-технічних та інших ресурсів при вирішенні завдань розвитку  місцевої гром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наліз факторів впливу на проблему та аналіз ресурсів</w:t>
        <w:br/>
        <w:t>для реалізації міської цільової програми (SWOT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Сильні сторони: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розвинутої внутрішньої інформаційної інфраструктури, а саме: локальна комп’ютерна мережа міської ради, сервер баз даних, підключення до Інтернет, електронна пошта, інше;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ліцензійного програмного забезпечення, на базі якого можливий подальший розвиток та вдосконалення внутрішньої інформаційної інфраструктури задля досягнення мети Програми;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явність висококваліфікованих спеціалістів, здібних ефективно, на високому професійному рівні вирішувати завдання, які ставляться задля досягнення мети Програми;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запланованих в бюджеті фінансових ресурсів та наявність матеріальних ресурсів, необхідних для вирішення завдань Прогр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Слабкі сторони: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е несвоєчасне, або не в повному обсязі фінансування заходів Програми, які його потребуют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ожливості: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наявності достатнього фінансування можливе вирішення завдань Програми шляхом придбання готових спеціалізованих програмно-технічних комплексів з автоматизації та інформаційної підтримки діловодства, які вирішують завдання Прогр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 Загрози: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а кардинальна перебудова внутрішньої інформаційної інфраструктури, наприклад, пов’язана із змінами в Законодавстві України (вимоги щодо захисту персональних даних, забезпечення доступу до публічної інформації, тощо).</w:t>
      </w:r>
    </w:p>
    <w:p>
      <w:pPr>
        <w:pStyle w:val="Normal"/>
        <w:spacing w:before="24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перелічені вище фактори, можна зробити висновок, що «Сильні сторони» та «Можливості» переважають над «Слабкими сторонами» та «Загрозами». Тому прийняття Програми є доцільним.</w:t>
      </w:r>
      <w:r>
        <w:br w:type="page"/>
      </w:r>
    </w:p>
    <w:p>
      <w:pPr>
        <w:pStyle w:val="Normal"/>
        <w:spacing w:before="240" w:after="0"/>
        <w:ind w:firstLine="90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і способи розв’язання проблем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Самостійна розробка програмного забезпечення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Частина завдань, які поставлені у Програмі, можуть бути вирішені шляхом самостійної розробки відповідного програмного забезпечення. Для цього міська рада має усі необхідні ресурси, а саме: потужний ліцензійний інструментарій проектувальника програмного забезпечення та висококваліфікованих спеціалістів, здібних ефективно, на високому професійному рівні вирішувати завдання, які ставляться задля досягнення мети Програми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Закупівля комп’ютерної та оргтехніки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ійного, ефективного функціонування комп’ютерних програм та для змоги максимального використання функціоналу сучасного програмного забезпечення необхідна сучасна апаратна платформа – комп’ютерна та інша оргтехніка. Для її придбання теж необхідне відповідне бюджетне фінансува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Удосконалення інформаційної інфраструктури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шляхів оптимізації та підвищення ефективності та надійності використання наявного апаратно-програмного потенціалу є удосконалення інформаційної інфраструктури. Шляхами такого удосконалення є: 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 w:val="28"/>
          <w:szCs w:val="28"/>
          <w:lang w:val="uk-UA"/>
        </w:rPr>
        <w:t>- модернізація або заміна обладнання внутрішнього корпоративного зв’язку міської ради;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 w:val="28"/>
          <w:szCs w:val="28"/>
          <w:lang w:val="uk-UA"/>
        </w:rPr>
        <w:t>- модернізація або заміна застарілого обладнання локальної мережі, комп’ютерів користувачів, введення в експлуатацію серверного та іншого обладнання;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існуючого програмного забезпечення або заміна його на більш сучасне та більш досконале програмне забезпеченн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28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о-технічні заходи щодо реорганізації доступу користувачів до ресурсів локальної мережі (серверів баз даних, комп’ютерів користувачів, мережевих принтерів та сканерів, тощо), ресурсів глобальної мережі Інтернет, електронної пошти, засобів телефонного зв’язку, тощо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ЗАВДАННЯ І ЗАХОДИ</w:t>
      </w:r>
    </w:p>
    <w:p>
      <w:pPr>
        <w:pStyle w:val="Normal"/>
        <w:spacing w:before="120" w:after="240"/>
        <w:jc w:val="center"/>
        <w:rPr/>
      </w:pPr>
      <w:r>
        <w:rPr>
          <w:b/>
          <w:sz w:val="24"/>
          <w:szCs w:val="24"/>
          <w:lang w:val="uk-UA"/>
        </w:rPr>
        <w:t>з виконання міської цільової програми «Програма інформатизації Сєвєродонецької міської ради на 2015</w:t>
      </w:r>
      <w:r>
        <w:rPr>
          <w:b/>
          <w:color w:val="FFFFFF"/>
          <w:sz w:val="24"/>
          <w:szCs w:val="24"/>
          <w:lang w:val="uk-UA"/>
        </w:rPr>
        <w:t>_</w:t>
      </w:r>
      <w:r>
        <w:rPr/>
        <w:t xml:space="preserve">рік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600"/>
        <w:gridCol w:w="840"/>
        <w:gridCol w:w="5383"/>
        <w:gridCol w:w="17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-чення показни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ування для виконання завдань(тис. грн.)</w:t>
            </w:r>
          </w:p>
        </w:tc>
      </w:tr>
      <w:tr>
        <w:trPr>
          <w:trHeight w:val="4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ернізація інформаційної інфраструктури</w:t>
              <w:br/>
              <w:t>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а комп’ютерна мережа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, монтаж, налаштування та введення в експлуатацію обладнання локальної комп’ютерної мережі міської р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,4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, налаштування та введення в експлуатацію файлового серве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безперебійного живлення сервер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та введення в експлуатацію джерела безперебійного живлення сервер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комп'ю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фізично застарілих</w:t>
              <w:br/>
              <w:t>комп'ютерів користувач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2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функціональні пристро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, налаштування та введення в експлуатацію багатофункціональних пристрої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н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, налаштування та введення в експлуатацію принтер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н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, налаштування та введення в експлуатацію сканер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ні частини для кольорового лазерного прин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комплекту запасних частин для ремонту кольорового лазерного прин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 для звукозапису сесі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та заміна застарілого обладнання звукозапису сесі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ування програмного забезпечення розробника баз да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ування програмного забезпечення розробника баз да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ування програмного забезпечення антивірусного захис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ування програмного забезпечення антивірусного захис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 недобросовісних підприємц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реалізаторі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 та програмне забезпеч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 в експлуатацію бази даних та програмного забезпечення автоматизованої системи «Реєстр недобросовісних</w:t>
              <w:br/>
              <w:t>підприємців</w:t>
            </w:r>
            <w:r>
              <w:rPr/>
              <w:t xml:space="preserve"> </w:t>
            </w:r>
            <w:r>
              <w:rPr>
                <w:lang w:val="uk-UA"/>
              </w:rPr>
              <w:t>(реалізаторів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на основі сучасної підсистеми доступу до баз даних програмного комплексу «Реєстрація вхідної-вихідної кореспонденції, контроль строків виконання контрольних документі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 та програмне забезпеч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рнізація на основі сучасної підсистеми доступу до баз даних програмного комплексу «Реєстрація вхідної-вихідної кореспонденції, контроль строків виконання контрольних документі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  <w:lang w:val="uk-UA"/>
        </w:rPr>
        <w:t>виконання міської цільової програми «Програма інформатизації Сєвєродонецької міської ради на 2015</w:t>
      </w:r>
      <w:r>
        <w:rPr>
          <w:b/>
          <w:color w:val="FFFFFF"/>
          <w:sz w:val="28"/>
          <w:szCs w:val="28"/>
          <w:lang w:val="uk-UA"/>
        </w:rPr>
        <w:t>_</w:t>
      </w:r>
      <w:r>
        <w:rPr/>
        <w:t xml:space="preserve">рік» 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556"/>
        <w:gridCol w:w="1744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оказників</w:t>
              <w:br/>
              <w:t>виконання завд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рнізація інформаційної інфраструктури міської рад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альна комп’ютерна мережа</w:t>
              <w:br/>
              <w:t>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безперебійного</w:t>
              <w:br/>
              <w:t>живлення сервер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комп'юте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функціональні пристро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нте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не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ні частини для кольорового лазерного принт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 для звукозапису сесі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ування програмного забезпечення розробника баз да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ування програмного забезпечення антивірусного захис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 недобросовісних підприємц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реалізаторів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 та програмне забезпе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рнізація на основі сучасної підсистеми доступу до баз даних програмного комплексу «Реєстрація вхідної-вихідної кореспонденції, контроль строків виконання контрольних документі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 та програмне забезпеч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БСЯГИ ТА ДЖЕРЕЛА ФІНАНСУВАННЯ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  <w:lang w:val="uk-UA"/>
        </w:rPr>
        <w:t>міської цільової програми «Програма інформатизації Сєвєродонецької міської ради на 2015</w:t>
      </w:r>
      <w:r>
        <w:rPr>
          <w:b/>
          <w:color w:val="FFFFFF"/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t xml:space="preserve">рік»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>7.1. Загальний обсяг фінансових ресурсів, необхідних для реалізації програми: 406200</w:t>
      </w:r>
      <w:r>
        <w:rPr>
          <w:sz w:val="28"/>
          <w:szCs w:val="28"/>
          <w:lang w:val="uk-UA"/>
        </w:rPr>
        <w:t xml:space="preserve"> (чотириста шість тисяч двісті) грн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  <w:lang w:val="uk-UA"/>
        </w:rPr>
        <w:t>7.2. Головний розпорядник бюджетних коштів:</w:t>
        <w:tab/>
      </w:r>
      <w:r>
        <w:rPr>
          <w:sz w:val="28"/>
          <w:szCs w:val="28"/>
          <w:lang w:val="uk-UA"/>
        </w:rPr>
        <w:t>Сєвєродонецька міська рада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  <w:lang w:val="uk-UA"/>
        </w:rPr>
        <w:t>7.3. Джерела фінансування:</w:t>
      </w:r>
      <w:r>
        <w:rPr>
          <w:sz w:val="28"/>
          <w:szCs w:val="28"/>
          <w:lang w:val="uk-UA"/>
        </w:rPr>
        <w:tab/>
        <w:tab/>
        <w:t>місцевий бюджет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632"/>
        <w:gridCol w:w="2516"/>
      </w:tblGrid>
      <w:tr>
        <w:trPr>
          <w:trHeight w:val="67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А. Гавриленко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9:00Z</dcterms:created>
  <dc:creator>Пащенко</dc:creator>
  <dc:description/>
  <cp:keywords/>
  <dc:language>en-US</dc:language>
  <cp:lastModifiedBy>admin</cp:lastModifiedBy>
  <cp:lastPrinted>2015-02-16T16:03:00Z</cp:lastPrinted>
  <dcterms:modified xsi:type="dcterms:W3CDTF">2015-03-02T07:44:00Z</dcterms:modified>
  <cp:revision>9</cp:revision>
  <dc:subject/>
  <dc:title>СЄВЄРОДОНЕЦЬКА МІСЬКА РАДА - 14 напівжирний,заголовні</dc:title>
</cp:coreProperties>
</file>