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ЄВЄРОДОНЕЦЬКА МI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ев’яносто дев’я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чергова) сесi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IШЕННЯ  № 4459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 31  » берез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затвердження Програми інвестицій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піталовкладень ТОВ «ТАУН СЕРВІС», щ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роблена на виконання Інвестиційн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6-рік дії  Концесійного договору № 1 від 02.07.200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6 Закону України «Про місцеве самоврядування в Україні»,                           п. 3  Концесійного договору № 1 від 02.07.2009 року та п. 22 Інвестиційної програми, що є Додатком 3 до Концесійного договору № 1 від 02.07.2009 року, розглянувши надану                        ТОВ «ТАУН СЕРВІС» листом  від 12.02.2015 року № 182  Програму  інвестиційних вкладень та зниження виробничих витрат у 2014-2015 роки (6 рік)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євєродонецька мiська рада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граму інвестиційних вкладень та зниження виробничих витрат у 2014-2015 роки, що розроблена ТОВ «ТАУН СЕРВІС»  на виконання Інвестиційної програми у  6 рік дії Концесійного договору №1 від 02.07.2099 року (програма додається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3.    Оприлюднити дане рішенн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4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icький голо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В.Казаков</w:t>
      </w:r>
    </w:p>
    <w:p>
      <w:pPr>
        <w:pStyle w:val="Heading1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</w:rPr>
        <w:t xml:space="preserve">       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910" w:leader="none"/>
        </w:tabs>
        <w:spacing w:lineRule="auto" w:line="240" w:before="0" w:after="0"/>
        <w:rPr>
          <w:lang w:val="uk-UA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lang w:val="uk-UA"/>
        </w:rPr>
      </w:pPr>
      <w:r>
        <w:rPr>
          <w:rFonts w:cs="Times New Roman" w:ascii="Times New Roman" w:hAnsi="Times New Roman"/>
          <w:b/>
          <w:color w:val="FFFFFF"/>
          <w:lang w:val="uk-UA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торгівельним обслуговуванням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В.В. Корит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>екретар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міської ради,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                             А.А. Гаврил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онду комунального майн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льша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О.О. Мураховсь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Надісла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FFFF"/>
        </w:rPr>
        <w:t>ФКМ – 3 прим. + 1 прим. для ТОВ «ТАУН СЕРВІС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7:00Z</dcterms:created>
  <dc:creator>User</dc:creator>
  <dc:description/>
  <cp:keywords/>
  <dc:language>en-US</dc:language>
  <cp:lastModifiedBy>admin</cp:lastModifiedBy>
  <cp:lastPrinted>2015-03-18T14:21:00Z</cp:lastPrinted>
  <dcterms:modified xsi:type="dcterms:W3CDTF">2015-04-01T07:17:00Z</dcterms:modified>
  <cp:revision>2</cp:revision>
  <dc:subject/>
  <dc:title>СЄВЄРОДОНЕЦЬКА МIСЬКА РАДА</dc:title>
</cp:coreProperties>
</file>