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’яносто 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46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1» берез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Дородній Ю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гр. Дородньої Юлії Леонідівни про надання дозволу на розробку проекту землеустрою щодо відведення в користування земельної ділянки під </w:t>
      </w:r>
      <w:r>
        <w:rPr>
          <w:szCs w:val="24"/>
          <w:lang w:val="uk-UA"/>
        </w:rPr>
        <w:t xml:space="preserve"> існуючий окремий вхід до приміщення бару-закусочної </w:t>
      </w:r>
      <w:r>
        <w:rPr>
          <w:lang w:val="uk-UA"/>
        </w:rPr>
        <w:t xml:space="preserve"> за адресою: м.Сєвєродонецьк, пр.Гвардійський, буд. №19/3, свідоцтво про право власності на нерухоме майно від 19.06.2008р. (серія САВ №535306), видане на підставі рішення виконкому Сєвєродонецької міської ради №1192 від 17.06.2008р.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Дозволити гр. Дородній Юлії Леонідівні склада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окремий вхід до приміщення бару-закусочної </w:t>
      </w:r>
      <w:r>
        <w:rPr>
          <w:lang w:val="uk-UA"/>
        </w:rPr>
        <w:t xml:space="preserve"> за адресою: м.Сєвєродонецьк, пр.Гвардійський, буд. №19/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Дородній Юлії Леонідівні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04-01T08:08:00Z</dcterms:modified>
  <cp:revision>16</cp:revision>
  <dc:subject/>
  <dc:title>               Сєвєродонецька міська Рада народних депутатів</dc:title>
</cp:coreProperties>
</file>