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СЄВЄРОДОНЕЦЬКА  МІСЬКА РАДА   </w:t>
      </w:r>
      <w:r>
        <w:rPr>
          <w:sz w:val="28"/>
          <w:lang w:val="ru-RU"/>
        </w:rPr>
        <w:t xml:space="preserve">        </w:t>
      </w:r>
      <w:r>
        <w:rPr>
          <w:sz w:val="28"/>
        </w:rPr>
        <w:t xml:space="preserve">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</w:t>
      </w:r>
      <w:r>
        <w:rPr>
          <w:b/>
          <w:sz w:val="28"/>
          <w:lang w:val="uk-UA"/>
        </w:rPr>
        <w:t>ШОСТОГО СКЛИКАНН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</w:t>
      </w:r>
      <w:r>
        <w:rPr>
          <w:b/>
          <w:sz w:val="28"/>
          <w:lang w:val="uk-UA"/>
        </w:rPr>
        <w:t>Дев’яносто дев</w:t>
      </w:r>
      <w:r>
        <w:rPr>
          <w:b/>
          <w:sz w:val="28"/>
        </w:rPr>
        <w:t>’</w:t>
      </w:r>
      <w:r>
        <w:rPr>
          <w:b/>
          <w:sz w:val="28"/>
          <w:lang w:val="uk-UA"/>
        </w:rPr>
        <w:t>ята (чергова) сесія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РІШЕННЯ №</w:t>
      </w:r>
      <w:r>
        <w:rPr>
          <w:sz w:val="28"/>
          <w:lang w:val="ru-RU"/>
        </w:rPr>
        <w:t>4470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«</w:t>
      </w:r>
      <w:r>
        <w:rPr>
          <w:b/>
          <w:sz w:val="24"/>
          <w:lang w:val="en-US"/>
        </w:rPr>
        <w:t>31</w:t>
      </w:r>
      <w:r>
        <w:rPr>
          <w:b/>
          <w:sz w:val="24"/>
          <w:lang w:val="uk-UA"/>
        </w:rPr>
        <w:t>» березня 2015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BodyText3"/>
        <w:rPr>
          <w:lang w:val="uk-UA"/>
        </w:rPr>
      </w:pPr>
      <w:r>
        <w:rPr>
          <w:lang w:val="uk-UA"/>
        </w:rPr>
        <w:t>Про внесення змін до рішення сесії міської ради №3329 від 22.07.2009р. «Про затвердження Положення про порядок переведення жилих приміщень в нежилі та їх реконструкції під розміщення об’єктів невиробничої сфери на території Сєвєродонецької міської ради»</w:t>
      </w:r>
    </w:p>
    <w:p>
      <w:pPr>
        <w:pStyle w:val="BodyText3"/>
        <w:ind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540" w:leader="none"/>
        </w:tabs>
        <w:jc w:val="both"/>
        <w:rPr/>
      </w:pPr>
      <w:r>
        <w:rPr>
          <w:lang w:val="uk-UA"/>
        </w:rPr>
        <w:t xml:space="preserve">             </w:t>
      </w:r>
      <w:r>
        <w:rPr>
          <w:sz w:val="24"/>
          <w:szCs w:val="24"/>
          <w:lang w:val="uk-UA"/>
        </w:rPr>
        <w:t>Керуючись ст.25 Закону України «Про місцеве самоврядування в Україні», Законами України «Про основи містобудування» , «Про  засади державної регуляторної політики у сфері господарської діяльності», враховуючи рішення сесії міської ради №3887 від 24.04.2014р. «Про задоволення подання Прокуратури від 05.03.2014р. №1412вих-14 про усунення порушень земельного законодавства», враховуючи лист Сєвєродонецького міськрайонного управління ГУ Держсанепідслужби у Луганській області №01/12 від 12.01.2015р., н</w:t>
      </w:r>
      <w:r>
        <w:rPr>
          <w:color w:val="000000"/>
          <w:sz w:val="24"/>
          <w:szCs w:val="24"/>
          <w:lang w:val="uk-UA"/>
        </w:rPr>
        <w:t>а підставі аналізу регуляторного впливу регуляторного акта,</w:t>
      </w:r>
      <w:r>
        <w:rPr>
          <w:sz w:val="24"/>
          <w:szCs w:val="24"/>
          <w:lang w:val="uk-UA"/>
        </w:rPr>
        <w:t xml:space="preserve">    Сєвєродонецька міська рада </w:t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1.Внести зміни   в Додаток 1 до рішення сімдесят сьомої (чергової) сесії міської ради №3329 від 22.07.2009р. «Про затвердження Положення</w:t>
      </w:r>
      <w:r>
        <w:rPr>
          <w:sz w:val="24"/>
          <w:lang w:val="uk-UA"/>
        </w:rPr>
        <w:t xml:space="preserve"> про порядок переведення жилих приміщень в нежилі та їх реконструкції під розміщення об’єктів невиробничої сфери на території Сєвєродонецької міської ради» , а саме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в першому абзаці пункту 2.1. Додатку слова  «до Єдиного дозвільного офісу міської ради» замінити на слова «до Центру надання адміністративних послуг»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 другому абзаці пункту 2.1. Додатку слова « а також заяву про погодження місця розташування земельної ділянки під будівництво окремого входу і прибудов (в разі потреби) з зазначенням розмірів» виключит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 пункт 2.1. Додатку додати одинадцятий абзац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- ескізний проект реконструкції житлового приміщення під розміщення об’єкта невиробничої сфери з влаштуванням окремого входу та прибудов (у разі потреби) та благоустроєм прилеглої території.»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  <w:lang w:val="uk-UA"/>
        </w:rPr>
        <w:t>- пункт 2.3. Додатку читати в такій редакції «Відділ містобудування та архітектури готує пропозиції про можливість переведення житлового приміщення в нежитлове та про можливість будівництва окремого входу та прибудов (в разі потреби).»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  <w:lang w:val="uk-UA"/>
        </w:rPr>
        <w:t>- пункт 2.4. Додатку виключити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 пункті 2.6. Додатку слова «негативного попереднього висновку комісії» замінити на слова «негативних висновків»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ункти 2.5., 2.6., 2.7., 2.8., 2.9.  Додатку вважати відповідно пунктами 2.4., 2.5., 2.6., 2.7., 2.8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2. Рішення сесії міської ради №4061 від 25.09.2014р. «Про внесення змін до рішення сесії міської ради №3329 від 22.07.2009р. «Про затвердження Положення про порядок переведення   жилих    приміщень   в    нежилі   та  їх реконструкції під розміщення об’єктів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виробничої сфери на території Сєвєродонецької міської ради” вважати таким, що втратило чинність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lang w:val="uk-UA"/>
        </w:rPr>
        <w:t>3. 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</w:t>
      </w:r>
      <w:r>
        <w:rPr>
          <w:b/>
          <w:bCs/>
          <w:sz w:val="24"/>
          <w:szCs w:val="24"/>
          <w:lang w:val="uk-UA"/>
        </w:rPr>
        <w:t>Міський голова                                                                                      В.В.Казаков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36:00Z</dcterms:created>
  <dc:creator>Спирин</dc:creator>
  <dc:description/>
  <cp:keywords/>
  <dc:language>en-US</dc:language>
  <cp:lastModifiedBy>admin</cp:lastModifiedBy>
  <cp:lastPrinted>2014-05-26T14:47:00Z</cp:lastPrinted>
  <dcterms:modified xsi:type="dcterms:W3CDTF">2015-04-01T08:34:00Z</dcterms:modified>
  <cp:revision>9</cp:revision>
  <dc:subject/>
  <dc:title>               Сєвєродонецька міська Рада народних депутатів</dc:title>
</cp:coreProperties>
</file>