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7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Шевченку С.М., гр. Шевченко Г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 </w:t>
      </w:r>
      <w:r>
        <w:rPr>
          <w:color w:val="000000"/>
          <w:lang w:val="uk-UA"/>
        </w:rPr>
        <w:t>118 З</w:t>
      </w:r>
      <w:r>
        <w:rPr>
          <w:lang w:val="uk-UA"/>
        </w:rPr>
        <w:t>емельного Кодексу України, ст. 26 Закону України «Про місцеве самоврядування в Україні», на підставі рішення сесії міської ради №3594 від 20.02.2014р.                        «</w:t>
      </w:r>
      <w:r>
        <w:rPr>
          <w:color w:val="000000"/>
          <w:lang w:val="uk-UA"/>
        </w:rPr>
        <w:t>Про   надання    дозволу  на    розробку    технічної    документації  із  землеустрою  щодо встановлення  меж  земельної ділянки  в натурі   (на місцевості)  гр. Шевченко Г.В.,                     гр. Шевченку С.М.  (присадибна ділянка)»</w:t>
      </w:r>
      <w:r>
        <w:rPr>
          <w:lang w:val="uk-UA"/>
        </w:rPr>
        <w:t xml:space="preserve">, розглянувши заяву </w:t>
      </w:r>
      <w:r>
        <w:rPr>
          <w:color w:val="000000"/>
          <w:lang w:val="uk-UA"/>
        </w:rPr>
        <w:t xml:space="preserve">гр. Шевченка С.М., гр. Шевченко Г.В. </w:t>
      </w:r>
      <w:r>
        <w:rPr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та передачі у власність земельної ділянки для будівництва і обслуговування жилого будинку, господарських будівель і споруд (присадибна ділянка), на якій розташовані  будівлі та споруди, що належать заявникам на праві спільної сумісної власності на підставі Договору купівлі-продажу домоволодіння від 25.11.2011р., серія ВРН №473683, №473684,  зареєстрованого </w:t>
      </w:r>
      <w:r>
        <w:rPr>
          <w:color w:val="000000"/>
          <w:lang w:val="uk-UA"/>
        </w:rPr>
        <w:t>КП СБТІ 19.12.2011р., реєстраційний номер: 35110019</w:t>
      </w:r>
      <w:r>
        <w:rPr>
          <w:lang w:val="uk-UA"/>
        </w:rPr>
        <w:t xml:space="preserve">, беручи до уваги, що земельна ділянка раніше знаходилась у користуванні гр. Літвіненко Людмили Іванівни (правовстановлюючий документ – договір оренди землі №441290004000226 від 08.07.2011р., дія якого припинена рішенням сесії Сєвєродонецької міської ради №3362 від 26.12.2013р.), розглянувши, матеріали, представлені відділом земельних відносин, 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Шевченку Сергію Миколайовичу, гр. Шевченко Галині Вікторівні,                 </w:t>
      </w:r>
      <w:r>
        <w:rPr>
          <w:lang w:val="uk-UA"/>
        </w:rPr>
        <w:t>технічну документацію із землеустрою щодо встановлення меж земельної ділянки в натурі        (на місцевості)  для будівництва і обслуговування жилого будинку, господарських будівель і споруд (присадибна ділянка), на земельну ділянку за адресою: Луганська обл., м. Сєвєродонецьк, провулок Лісовий, будинок 15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>гр. Шевченку Сергію Миколайовичу, гр. Шевченко Галині Вікторівні</w:t>
      </w:r>
      <w:r>
        <w:rPr>
          <w:lang w:val="uk-UA"/>
        </w:rPr>
        <w:t xml:space="preserve"> у власність земельну ділянку, кадастровий №4412900000:06:014:0022, площею </w:t>
      </w:r>
      <w:r>
        <w:rPr>
          <w:color w:val="000000"/>
          <w:lang w:val="uk-UA"/>
        </w:rPr>
        <w:t xml:space="preserve">0,0776га, </w:t>
      </w:r>
      <w:r>
        <w:rPr>
          <w:lang w:val="uk-UA"/>
        </w:rPr>
        <w:t>для будівництва і обслуговування жилого будинку, господарських будівель і споруд  (присадибна ділянка), розташовану за адресою:  Луганська обл.,  м. Сєвєродонецьк, провулок Лісовий, будинок 15</w:t>
      </w:r>
      <w:r>
        <w:rPr>
          <w:color w:val="000000"/>
          <w:lang w:val="uk-UA"/>
        </w:rPr>
        <w:t>,       за рахунок земель</w:t>
      </w:r>
      <w:r>
        <w:rPr>
          <w:lang w:val="uk-UA"/>
        </w:rPr>
        <w:t xml:space="preserve">, які не надані у власність або користування в межах м. Сєвєродонецьк.  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тлового будинку, господарських будівель і споруд  (присадибна ділянка), функціональне використання земельної ділянки - землі житлової забудов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</w:t>
      </w:r>
      <w:r>
        <w:rPr>
          <w:color w:val="000000"/>
          <w:lang w:val="uk-UA"/>
        </w:rPr>
        <w:t>.  Гр. Шевченку Сергію Миколайовичу, гр. Шевченко Галині Віктор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Orf5789</cp:lastModifiedBy>
  <cp:lastPrinted>2015-01-23T09:15:00Z</cp:lastPrinted>
  <dcterms:modified xsi:type="dcterms:W3CDTF">2015-04-01T08:17:00Z</dcterms:modified>
  <cp:revision>758</cp:revision>
  <dc:subject/>
  <dc:title>                                СЄВЄРОДОНЕЦЬКА МІСЬКА РАДА  </dc:title>
</cp:coreProperties>
</file>