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rFonts w:cs="MS Sans Serif;Times New Roman" w:ascii="MS Sans Serif;Times New Roman" w:hAnsi="MS Sans Serif;Times New Roman"/>
          <w:b/>
          <w:sz w:val="26"/>
          <w:szCs w:val="26"/>
          <w:lang w:val="uk-UA"/>
        </w:rPr>
        <w:t xml:space="preserve">Дев’яносто дев’ята </w:t>
      </w:r>
      <w:r>
        <w:rPr>
          <w:b/>
          <w:bCs/>
          <w:color w:val="000000"/>
          <w:sz w:val="26"/>
          <w:szCs w:val="26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7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2"/>
          <w:szCs w:val="12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uk-UA"/>
              </w:rPr>
              <w:t xml:space="preserve">передачу в оренду земельної ділян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гр. Козловій Г.В., Семиніній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2"/>
                <w:szCs w:val="1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. 120,  </w:t>
      </w:r>
      <w:r>
        <w:rPr>
          <w:color w:val="000000"/>
          <w:lang w:val="uk-UA"/>
        </w:rPr>
        <w:t>ст.123 п.1, ст.</w:t>
      </w:r>
      <w:r>
        <w:rPr>
          <w:lang w:val="uk-UA"/>
        </w:rPr>
        <w:t xml:space="preserve"> 124 Земельного Кодексу України, ст. 26 Закону України «Про місцеве самоврядування в Україні», ст. 7 Закону України «Про оренду землі», розглянувши заяву гр. </w:t>
      </w:r>
      <w:r>
        <w:rPr>
          <w:color w:val="000000"/>
          <w:lang w:val="uk-UA"/>
        </w:rPr>
        <w:t xml:space="preserve">Козлової Г.В. та гр. Семиніної Т.С. про передачу в оренду земельної ділянки без складання документації із землеустрою, під домоволодіння, яке знаходиться у їх спільній частковій власності, на підставі Свідоцтва про право власності на нерухоме майно САЕ №823009  від 06.12.2012р., згідно якого 2/9 часток домоволодіння знаходиться у спільній частковій власності гр. Козлової  Г.В. (1/9 частка) та  гр. Семиніної Т.С. (2/3 частки) а також Договору дарування  2/9 частки домоволодіння, згідно якого право власності на 2/9 часток домоволодіння перейшло  від гр. Какоші О.В. та гр. Агібалової М.А. до гр. Козлової Ганни  Василівніи,                            що підтверджується  Витягом з Державного реєстру речових прав на нерухоме майно про реєстрацію права власності  від 12.05.2014, реєстраційний номер об’єкта нерухомого майна: 357239644129;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 раніше надавалась в оренду гр. </w:t>
      </w:r>
      <w:r>
        <w:rPr>
          <w:lang w:val="uk-UA"/>
        </w:rPr>
        <w:t>Какоші Ользі Василівні, гр. Козловій Ганні Василівні, гр. Агібаловій Марині Анатоліївні та гр. Семиніній Тамарі Степанівні</w:t>
      </w:r>
      <w:r>
        <w:rPr>
          <w:color w:val="000000"/>
          <w:lang w:val="uk-UA"/>
        </w:rPr>
        <w:t>, згідно Договору оренди землі №441290004000912 від 26.04.2012р., строк дії якого по 28.03.2015р., враховуючи, що земельна ділянка зареєстрована у Державному земельному кадастрі;  розглянувши</w:t>
      </w:r>
      <w:r>
        <w:rPr>
          <w:lang w:val="uk-UA"/>
        </w:rPr>
        <w:t xml:space="preserve"> матеріали, представлені відділом земельних відносин, відповідно до пропозицій постійної комісії з питань будівництва, архітектури, земельних відносин, охорони навколишнього середовища та розвитку селищ,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гр. </w:t>
      </w:r>
      <w:r>
        <w:rPr>
          <w:lang w:val="uk-UA"/>
        </w:rPr>
        <w:t xml:space="preserve">Какоші Ользі Василівні, гр. Агібаловій Марині Анатоліївні </w:t>
      </w:r>
      <w:r>
        <w:rPr>
          <w:color w:val="000000"/>
          <w:lang w:val="uk-UA"/>
        </w:rPr>
        <w:t xml:space="preserve">право оренди на земельну ділянку, кадастровий номер </w:t>
      </w:r>
      <w:r>
        <w:rPr>
          <w:lang w:val="uk-UA"/>
        </w:rPr>
        <w:t>№4412900000:05:056:0020</w:t>
      </w:r>
      <w:r>
        <w:rPr>
          <w:color w:val="000000"/>
          <w:lang w:val="uk-UA"/>
        </w:rPr>
        <w:t xml:space="preserve">, площею 0,0915 га, яка розташована  за адресою:  Луганська обл., м. Сєвєродонецьк, вул. Гоголя, 58, надану рішенням сесії Сєвєродонецької міської  ради №1577 від 29.03.2012р. для будівництва і обслуговування жилого будинку, господарських будівель  і  споруд (присадибна ділянка), у в’язку з переходом права власності на 2/9 часток нерухомого майна  від гр. </w:t>
      </w:r>
      <w:r>
        <w:rPr>
          <w:lang w:val="uk-UA"/>
        </w:rPr>
        <w:t>Какоші О.В. та г р. Агібалової М.А.                     до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гр. Козлової Г.В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Козловій Ганні Василівні, гр. Семиніній Тамарі Степанівні </w:t>
      </w:r>
      <w:r>
        <w:rPr>
          <w:lang w:val="uk-UA"/>
        </w:rPr>
        <w:t xml:space="preserve">в                 короткострокову оренду, строком  на  3 (три) роки,  з 29.03.2015р., земельну ділянку, кадастровий номер №4412900000:05:056:0020, площею </w:t>
      </w:r>
      <w:r>
        <w:rPr>
          <w:color w:val="000000"/>
          <w:lang w:val="uk-UA"/>
        </w:rPr>
        <w:t xml:space="preserve">0,0915 га, </w:t>
      </w:r>
      <w:r>
        <w:rPr>
          <w:lang w:val="uk-UA"/>
        </w:rPr>
        <w:t xml:space="preserve">за адресою: Луганська обл.,                                      м. Сєвєродонецьк, вулиця Гоголя, будинок 58, </w:t>
      </w:r>
      <w:r>
        <w:rPr>
          <w:color w:val="000000"/>
          <w:lang w:val="uk-UA"/>
        </w:rPr>
        <w:t xml:space="preserve">за рахунок земель які надавались в оренду                        гр. </w:t>
      </w:r>
      <w:r>
        <w:rPr>
          <w:lang w:val="uk-UA"/>
        </w:rPr>
        <w:t>Какоші О.В., гр. Козловій Г.В, гр. Агібаловій М.А. та гр. Семиніній Т.С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 і 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bCs/>
          <w:lang w:val="uk-UA"/>
        </w:rPr>
        <w:t xml:space="preserve">Відділу земельних відносин Сєвєродонецької міської ради внести зміни до договору оренди землі  </w:t>
      </w:r>
      <w:r>
        <w:rPr>
          <w:color w:val="000000"/>
          <w:lang w:val="uk-UA"/>
        </w:rPr>
        <w:t>№441290004000912 від 26.04.2012р.,  відповідно до прийнятого рішення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. Зобов’язати гр. </w:t>
      </w:r>
      <w:r>
        <w:rPr>
          <w:color w:val="000000"/>
          <w:lang w:val="uk-UA"/>
        </w:rPr>
        <w:t xml:space="preserve">Козлову Ганну Василівну, гр. Семиніну Тамару Степанівну </w:t>
      </w:r>
      <w:r>
        <w:rPr>
          <w:lang w:val="uk-UA"/>
        </w:rPr>
        <w:t xml:space="preserve">в місячний термін укласти у письмовій формі </w:t>
      </w:r>
      <w:r>
        <w:rPr>
          <w:color w:val="000000"/>
          <w:lang w:val="uk-UA"/>
        </w:rPr>
        <w:t>додаткову угоду про внесення змін до договору оренди землі та здійснити заходи для державної реєстрації права оренди на земельні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розвитку селищ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vanish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  <w:bookmarkStart w:id="0" w:name="_PictureBullets"/>
      <w:bookmarkEnd w:id="0"/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0:00Z</dcterms:created>
  <dc:creator>Шепель</dc:creator>
  <dc:description/>
  <cp:keywords/>
  <dc:language>en-US</dc:language>
  <cp:lastModifiedBy>userOrf5789</cp:lastModifiedBy>
  <cp:lastPrinted>2015-04-01T11:29:00Z</cp:lastPrinted>
  <dcterms:modified xsi:type="dcterms:W3CDTF">2015-04-01T08:29:00Z</dcterms:modified>
  <cp:revision>175</cp:revision>
  <dc:subject/>
  <dc:title>СЄВЄРОДОНЕЦЬКА МІСЬКА РАДА</dc:title>
</cp:coreProperties>
</file>