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7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постійне користування земельної ділянки Сєвєродонецькій міській раді  під комплекс нежитлових будівель та споруд, за адресою:                         м. Сєвєродонецьк, вул. Енергетиків, 9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. 92, ст. 123 Земельного Кодексу України, ст. 26 Закону України «Про місцеве   самоврядування в Україні», на підставі рішень сесій  міської ради </w:t>
      </w:r>
      <w:r>
        <w:rPr>
          <w:color w:val="000000"/>
          <w:lang w:val="uk-UA"/>
        </w:rPr>
        <w:t>№2942  від 25.07.2013р. «Про надання Фонду комунального майна Сєвєродонецької міської ради  дозволу  на складання проектів землеустрою щодо відведення земельних ділянок» та  №4414 від 26.02.2015р. «Про продовження Фонду комунального майна Сєвєродонецької міської ради терміну дії дозволу на складання проектів землеустрою щодо відведення земельних ділянок»,</w:t>
      </w:r>
      <w:r>
        <w:rPr>
          <w:lang w:val="uk-UA"/>
        </w:rPr>
        <w:t xml:space="preserve"> розглянувши клопотання  від 12.03.2015р.  про затвердження </w:t>
      </w:r>
      <w:r>
        <w:rPr>
          <w:color w:val="000000"/>
          <w:lang w:val="uk-UA"/>
        </w:rPr>
        <w:t xml:space="preserve">проекту </w:t>
      </w:r>
      <w:r>
        <w:rPr>
          <w:lang w:val="uk-UA"/>
        </w:rPr>
        <w:t xml:space="preserve">землеустрою щодо відведення </w:t>
      </w:r>
      <w:r>
        <w:rPr>
          <w:color w:val="000000"/>
          <w:lang w:val="uk-UA"/>
        </w:rPr>
        <w:t xml:space="preserve">земельної ділянки та передачу у постійне користування земельної ділянки                          під </w:t>
      </w:r>
      <w:r>
        <w:rPr>
          <w:lang w:val="uk-UA"/>
        </w:rPr>
        <w:t xml:space="preserve">комплекс нежитлових будівель та споруд,  які знаходяться у власності Сєвєродонецької міської ради, що підтверджується Свідоцтвом про право власності на нерухоме майно,                серія САК №889909 від 30.04.2014р., зареєстрованого у Державному реєстрі речових прав  на нерухоме майно  про реєстрацію права власності за №350828644129 від 30.04.2014р., індексний номер витягу – 21136249;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Сєвєродонецькій міській раді проект землеустрою щодо відведення земельної ділянки та умови її відведення, визначені в цьому проекті, під комплекс нежитлових будівель та споруд,   за адресою: Луганська обл., м. Сєвєродонецьк, вул. Енергетиків, 9, квартал 8.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ередати </w:t>
      </w:r>
      <w:r>
        <w:rPr>
          <w:lang w:val="uk-UA"/>
        </w:rPr>
        <w:t xml:space="preserve">Сєвєродонецькій міській раді </w:t>
      </w:r>
      <w:r>
        <w:rPr>
          <w:color w:val="000000"/>
          <w:lang w:val="uk-UA"/>
        </w:rPr>
        <w:t xml:space="preserve">в постійне користування, земельну ділянку, кадастровий №4412900000:05:004:0032, площею 0,2339 га, за адресою:  Луганська обл.,                          м. Сєвєродонецьк, </w:t>
      </w:r>
      <w:r>
        <w:rPr>
          <w:lang w:val="uk-UA"/>
        </w:rPr>
        <w:t xml:space="preserve">вул. Енергетиків, 9, </w:t>
      </w:r>
      <w:r>
        <w:rPr>
          <w:color w:val="000000"/>
          <w:lang w:val="uk-UA"/>
        </w:rPr>
        <w:t xml:space="preserve">за рахунок земель,  </w:t>
      </w:r>
      <w:r>
        <w:rPr>
          <w:color w:val="333333"/>
          <w:lang w:val="uk-UA"/>
        </w:rPr>
        <w:t>які не надані у власність або  користування в межах м. Сєвєродонецьк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Фонду комунального майна Сєвєродонецької міської ради здійснити заходи  для державної реєстрації права постійного користування на земельну ділянку у встановленому законодавством  порядку.</w:t>
      </w: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</w:t>
      </w:r>
      <w:r>
        <w:rPr>
          <w:color w:val="000000"/>
          <w:lang w:val="uk-UA"/>
        </w:rPr>
        <w:t>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4:00Z</dcterms:created>
  <dc:creator>Шепель</dc:creator>
  <dc:description/>
  <cp:keywords/>
  <dc:language>en-US</dc:language>
  <cp:lastModifiedBy>userOrf5789</cp:lastModifiedBy>
  <cp:lastPrinted>2015-03-19T09:47:00Z</cp:lastPrinted>
  <dcterms:modified xsi:type="dcterms:W3CDTF">2015-04-01T08:24:00Z</dcterms:modified>
  <cp:revision>180</cp:revision>
  <dc:subject/>
  <dc:title>СЄВЄРОДОНЕЦЬКА МІСЬКА РАДА</dc:title>
</cp:coreProperties>
</file>