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Дев’яносто дев’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7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берез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 договорів оренди землі  за матеріалами, </w:t>
            </w:r>
            <w:r>
              <w:rPr>
                <w:lang w:val="uk-UA"/>
              </w:rPr>
              <w:t>представленими відділом земельних відносин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ParagraphStyle"/>
        <w:jc w:val="both"/>
        <w:rPr>
          <w:sz w:val="16"/>
          <w:szCs w:val="16"/>
          <w:lang w:val="uk-UA"/>
        </w:rPr>
      </w:pPr>
      <w:r>
        <w:rPr>
          <w:rFonts w:eastAsia="Courier New"/>
          <w:lang w:val="uk-UA"/>
        </w:rPr>
        <w:t xml:space="preserve">    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Керуючись ст. 33 Закону України «Про оренду землі», ст. 26 Закону України «Про                   місцеве самоврядування в Україні», </w:t>
      </w: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озглянувши матеріали, представлені відділом земельних відносин щодо поновлення договорів оренди землі, строк дії яких сплинув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раховуючи, що  орендарі продовжують користуватись орендованими земельними ділянками та  заяв щодо припинення дії договорів не надходило, відповідно до  </w:t>
      </w:r>
      <w:r>
        <w:rPr>
          <w:rFonts w:cs="Times New Roman" w:ascii="Times New Roman" w:hAnsi="Times New Roman"/>
          <w:color w:val="000000"/>
          <w:lang w:val="uk-UA"/>
        </w:rPr>
        <w:t xml:space="preserve">пропозицій </w:t>
      </w:r>
      <w:r>
        <w:rPr>
          <w:rFonts w:cs="Times New Roman" w:ascii="Times New Roman" w:hAnsi="Times New Roman"/>
          <w:color w:val="000000"/>
          <w:szCs w:val="28"/>
          <w:lang w:val="uk-UA"/>
        </w:rPr>
        <w:t>постійної  комісії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з питань будівництва, архітектури, земельних відносин, охорони  навколишнього середовища  і розвитку селищ,</w:t>
      </w:r>
      <w:r>
        <w:rPr>
          <w:rFonts w:cs="Times New Roman" w:ascii="Times New Roman" w:hAnsi="Times New Roman"/>
          <w:color w:val="000000"/>
          <w:lang w:val="uk-UA"/>
        </w:rPr>
        <w:t xml:space="preserve">  міська рад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Cs/>
          <w:lang w:val="uk-UA"/>
        </w:rPr>
        <w:t>1. Поновити  договори оренди землі на земельні ділянки, якими орендарі продовжують користуватися після закінчення строку договорів оренди</w:t>
      </w:r>
      <w:r>
        <w:rPr>
          <w:rStyle w:val="FontStyle"/>
          <w:sz w:val="24"/>
          <w:szCs w:val="24"/>
          <w:lang w:val="uk-UA"/>
        </w:rPr>
        <w:t>, строком на 3 (три) роки, з дати закінчення строку дії договорів, а саме</w:t>
      </w:r>
      <w:r>
        <w:rPr>
          <w:color w:val="000000"/>
          <w:lang w:val="uk-UA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1. Договір оренди землі №441290004000985 від 11.06.2012р., укладений                               з  Приватним підприємством «ВІС-ТЕХНО» </w:t>
      </w:r>
      <w:r>
        <w:rPr>
          <w:color w:val="000000"/>
          <w:lang w:val="uk-UA"/>
        </w:rPr>
        <w:t>на оренду земельної ділянки, кадастровий номер №4412900000:05:059:0109, загальною площею 0,3397га, що розташована за адресою:                       м. Сєвєродонецьк, квартал 32, район автовокзалу, та надана під будівництво автозаправної станції та автомобільного газозаправного пункту (додаткова земельна ділянка),  строком                з 29.03.2015р. по 28.03.2018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2. Договір оренди землі №441290004000841 від 03.04.2012р., укладений з  </w:t>
      </w:r>
      <w:r>
        <w:rPr>
          <w:color w:val="000000"/>
          <w:lang w:val="uk-UA"/>
        </w:rPr>
        <w:t>Товариством з обмеженою відповідальністю «ДАЙМОНТХІМ» на оренду земельної ділянки, кадастровий номер №4412900000:04:002:0252, загальною площею 1,1971га, що розташована за адресою:                       м. Сєвєродонецьк, вул. Богдана Ліщини, район шляхопроводу, промислова зона, та надана під будівництво складських приміщень, відкритого складу, розвантажувальної ділянки і авто вагової та організацію під’їздів (об’єднання земельних ділянок),  строком з 29.03.2015р. по 28.03.2018р.</w:t>
      </w:r>
      <w:r>
        <w:rPr>
          <w:lang w:val="uk-UA"/>
        </w:rPr>
        <w:t xml:space="preserve">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3. Договір оренди землі №441290004000897 від 03.05.2012р., укладений                              з гр. Боришполь Ольгою Володимирівною </w:t>
      </w:r>
      <w:r>
        <w:rPr>
          <w:color w:val="000000"/>
          <w:lang w:val="uk-UA"/>
        </w:rPr>
        <w:t>на оренду земельної ділянки, кадастровий номер №4412900000:05:045:0064, загальною площею 0,0016га, що розташована за адресою:                       м. Сєвєродонецьк, пр. Радянський, район буд. №24, квартал 19-б, та надана під існуючий індивідуальний гараж,  строком з 29.03.2015р. по 28.03.2018р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4. Договір оренди землі №441290004000853 від 06.04.2012р., укладений                              з гр. Винничук Тетяною Миколаївною </w:t>
      </w:r>
      <w:r>
        <w:rPr>
          <w:color w:val="000000"/>
          <w:lang w:val="uk-UA"/>
        </w:rPr>
        <w:t>на оренду земельної ділянки, кадастровий номер №4412900000:06:046:0125, загальною площею 0,0031га, що розташована за адресою:                       м. Сєвєродонецьк, квартал 71, та надана під існуючий індивідуальний гараж,  строком                 з 29.03.2015р. по 28.03.2018р.</w:t>
      </w: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5. Договір оренди землі №441290004000874 від 12.04.2012р., укладений                                   з гр. В’язковою Наталією Миколаївною </w:t>
      </w:r>
      <w:r>
        <w:rPr>
          <w:color w:val="000000"/>
          <w:lang w:val="uk-UA"/>
        </w:rPr>
        <w:t>на оренду земельної ділянки, кадастровий номер №4412900000:06:023:0132, загальною площею 0,0022га, що розташована за адресою:                       м. Сєвєродонецьк, квартал 56, та надана під існуючий індивідуальний гараж,  строком                 з 29.03.2015р. по 28.03.2018р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6. Договір оренди землі №441290004000918 від 21.05.2012р., укладений з                                    гр. Ковальовим Михайлом Леонідовичем </w:t>
      </w:r>
      <w:r>
        <w:rPr>
          <w:color w:val="000000"/>
          <w:lang w:val="uk-UA"/>
        </w:rPr>
        <w:t>на оренду земельної ділянки, кадастровий номер №4412900000:05:026:0086, загальною площею 0,0025га, що розташована за адресою:                       м. Сєвєродонецьк, вул. Єгорова, район буд. №9, квартал 32, та надана під існуючий індивідуальний гараж,  строком з 29.03.2015р. по 28.03.2018р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7. Договір оренди землі №441290004000910 від 19.04.2012р., укладений з                                    гр. Крисак Тамарою Архипівною </w:t>
      </w:r>
      <w:r>
        <w:rPr>
          <w:color w:val="000000"/>
          <w:lang w:val="uk-UA"/>
        </w:rPr>
        <w:t>на оренду земельної ділянки, кадастровий номер №4412900000:05:006:0053, загальною площею 0,0026га, що розташована за адресою:                       м. Сєвєродонецьк, вул. Леніна, район буд. №12, квартал 11, та надана під існуючий індивідуальний гараж,  строком з 29.03.2015р. по 28.03.2018р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8. Договір оренди землі №441290004000854 від 06.04.2012р., укладений з                                    гр. Міщенком Юрієм Борисовичем </w:t>
      </w:r>
      <w:r>
        <w:rPr>
          <w:color w:val="000000"/>
          <w:lang w:val="uk-UA"/>
        </w:rPr>
        <w:t>на оренду земельної ділянки, кадастровий номер №4412900000:06:046:0128, загальною площею 0,0031га, що розташована за адресою:                       м. Сєвєродонецьк, квартал 71, та надана під існуючий індивідуальний гараж,  строком                 з 29.03.2015р. по 28.03.2018р.</w:t>
      </w:r>
      <w:r>
        <w:rPr>
          <w:lang w:val="uk-UA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Договір оренди землі №441290004000852 від 06.04.2012р., укладений з                                    гр. Протасенком Миколою Олександровичем </w:t>
      </w:r>
      <w:r>
        <w:rPr>
          <w:color w:val="000000"/>
          <w:lang w:val="uk-UA"/>
        </w:rPr>
        <w:t>на оренду земельної ділянки, кадастровий номер №4412900000:06:046:0127, загальною площею 0,0031га, що розташована за адресою:                       м. Сєвєродонецьк, квартал 71, та надана під існуючий індивідуальний гараж,  строком                 з 29.03.2015р. по 28.03.2018р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Договір оренди землі №441290004000925 від 21.05.2012р., укладений з                                    гр. Торбою Олександром Васильовичем </w:t>
      </w:r>
      <w:r>
        <w:rPr>
          <w:color w:val="000000"/>
          <w:lang w:val="uk-UA"/>
        </w:rPr>
        <w:t>на оренду земельної ділянки, кадастровий номер №4412900000:06:027:0193, загальною площею 0,0019га, що розташована за адресою:                       м. Сєвєродонецьк, вул. Гагаріна, район буд. №58, квартал 54, та надана під існуючий індивідуальний гараж,  строком з 29.03.2015р. по 28.03.2018р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Cs/>
          <w:lang w:val="uk-UA"/>
        </w:rPr>
        <w:t xml:space="preserve">   </w:t>
      </w:r>
      <w:r>
        <w:rPr>
          <w:bCs/>
          <w:lang w:val="uk-UA"/>
        </w:rPr>
        <w:t xml:space="preserve">2.  Відділу земельних відносин Сєвєродонецької міської ради здійснити заходи щодо укладання орендарями  додаткових угод про поновлення договорів оренди землі та їх реєстрації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color w:val="000000"/>
          <w:lang w:val="uk-UA"/>
        </w:rPr>
        <w:t>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3.   </w:t>
      </w:r>
      <w:r>
        <w:rPr>
          <w:color w:val="000000"/>
          <w:lang w:val="uk-UA"/>
        </w:rPr>
        <w:t xml:space="preserve">Дане    рішення 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4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userOrf5789</cp:lastModifiedBy>
  <cp:lastPrinted>2015-03-13T13:27:00Z</cp:lastPrinted>
  <dcterms:modified xsi:type="dcterms:W3CDTF">2015-04-01T08:34:00Z</dcterms:modified>
  <cp:revision>419</cp:revision>
  <dc:subject/>
  <dc:title>СЄВЄРОДОНЕЦЬКА МІСЬКА РАДА</dc:title>
</cp:coreProperties>
</file>