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хід виконання рішення сесії міської ради №2150 від 25.10.2012р. «Про  затвердження  </w:t>
            </w:r>
            <w:r>
              <w:rPr>
                <w:bCs/>
                <w:lang w:val="uk-UA"/>
              </w:rPr>
              <w:t xml:space="preserve">Програми розвитку земельних відносин </w:t>
            </w:r>
            <w:r>
              <w:rPr>
                <w:lang w:val="uk-UA"/>
              </w:rPr>
              <w:t>Сєвєродонецької  міської ради на 2013-2014 роки» за 2014 рік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К</w:t>
      </w:r>
      <w:r>
        <w:rPr>
          <w:color w:val="000000"/>
          <w:lang w:val="uk-UA"/>
        </w:rPr>
        <w:t>еруючись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ст. 12,</w:t>
      </w:r>
      <w:r>
        <w:rPr>
          <w:lang w:val="uk-UA"/>
        </w:rPr>
        <w:t xml:space="preserve"> 209 Земельного Кодексу України, ст. 44 Закону України «Про землеустрій», </w:t>
      </w:r>
      <w:r>
        <w:rPr>
          <w:w w:val="102"/>
          <w:lang w:val="uk-UA"/>
        </w:rPr>
        <w:t>ст.12 Закону України «Про охорону земель»,</w:t>
      </w:r>
      <w:r>
        <w:rPr>
          <w:color w:val="000000"/>
          <w:lang w:val="uk-UA"/>
        </w:rPr>
        <w:t xml:space="preserve"> ст.26 Закону України </w:t>
      </w:r>
      <w:r>
        <w:rPr>
          <w:lang w:val="uk-UA"/>
        </w:rPr>
        <w:t xml:space="preserve">«Про місцеве самоврядування в Україні»,  Законом України «Про оцінку земель», Законом України «Про розмежування земель державної та комунальної власності», з метою розвитку ринку земель, розмежування земель державної і комунальної власності; підвищення ефективності використання </w:t>
      </w:r>
      <w:r>
        <w:rPr>
          <w:rStyle w:val="Applestylespan"/>
          <w:color w:val="000000"/>
          <w:lang w:val="uk-UA"/>
        </w:rPr>
        <w:t xml:space="preserve">та охорони </w:t>
      </w:r>
      <w:r>
        <w:rPr>
          <w:lang w:val="uk-UA"/>
        </w:rPr>
        <w:t>земель, враховуючи  висновки постійної комісії з питань будівництва, архітектури, земельних відносин, охорони навколишнього середовища та розвитку селищ, Сєвєродонецька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Інформацію про хід виконання рішення сесії міської ради №2150 від 25.10.2012р.  «Про затвердження Програми розвитку земельних відносин Сєвєродонецької міської ради на                    2013-2014 роки» за 2014 рік прийняти до відома, (Додаток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6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до рішення сесії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4479  від  31.03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рішення міської ради №2150 від 25.10.2012р. «Про затвердження </w:t>
      </w:r>
      <w:r>
        <w:rPr>
          <w:b/>
          <w:bCs/>
          <w:sz w:val="28"/>
          <w:szCs w:val="28"/>
          <w:lang w:val="uk-UA"/>
        </w:rPr>
        <w:t>Програми розвитку земельних віднос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ради на 2013-2014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сновні дан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витку земельних відносин була затверджена рішенням Сєвєродонецької міської ради від 25.10.2012р. за №2150. Розробником програми було визначено Управління Держземагентства у м. Сєвєродонецьку Луганської області. Співрозробником – відділ земельних відносин Сєвєродонецької міської ради. Джерелами фінансування Програми є кошти обласного, міського та селищних бюджетів, у тому числі кошти, які надходять у порядку відшкодування втрат сільськогосподарського та лісогосподарського виробництва, та власні кошти землевласників та землекористув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і заходів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а програми - раціональне використання земельних ресурсів та їх охорона, шляхом реалізації державної політики України щодо забезпечення сталого розвитку землекористування, рівності права власності на землю територіальних громад та держави, захисту прав власників і користувачів земельних ділянок, а також для створення більш сприятливих умов для залучення інвестицій у пріоритетні галузі економіки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і завдання програми – проведення нормативної грошової оцінки земель в межах населених пунктів, проведення інвентаризації земель в межах населених пунктів, встановлення і зміна меж населених пунктів, розмежування  земель державної та комунальної власності, продаж земельних ділянок несільськогосподарського призначення.</w:t>
      </w:r>
    </w:p>
    <w:p>
      <w:pPr>
        <w:pStyle w:val="Normal"/>
        <w:jc w:val="both"/>
        <w:rPr/>
      </w:pPr>
      <w:r>
        <w:rPr>
          <w:b/>
          <w:lang w:val="uk-UA"/>
        </w:rPr>
        <w:t>2.1. Нормативна грошова оцінка земель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Нормативна грошова оцінка земель м. Сєвєродонецька виконана Українським Державним науково-дослідним інститутом проектування міст «Діпромісто» в 2008 році, яку затверджено рішенням сесії від 12.06.2014р. за №3980 року та введено в дію з 01.10.2014 року. Попередня  нормативна грошова оцінка виготовлялася цим же інститутом в 1997 році. </w:t>
      </w:r>
      <w:r>
        <w:rPr>
          <w:lang w:val="uk-UA"/>
        </w:rPr>
        <w:t>Нормативна грошова оцінка на території Сиротинської та Борівської селищних рад не поновлялася з 2003 року в зв’язку з відсутністю коштів в селищних бюджет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3 році планувалось виділення 83,9 т. грн. з обласного бюджету, проте кошти так і не були виділені, що призвело до затримки виконання робіт із проведення нормативної грошової оцінки в населених пунктах Сиротинської та Борівської селищних ра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2. Проведення інвентаризації земель в межах населених пунк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ведення інвентаризації земель населених пунктів  є створення інформаційної бази для ведення державного земельного кадастру, регулювання земельних відносин, раціонального використання й охорони земельних ресурсів, ефективного та об’єктивного  оподаткування.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>Обліковим об’єктом  інвентаризації є земельна ділянка, що знаходиться у власності або користуванні фізичних та юридичних осіб,  а також землі резерву.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>Недостатні  темпи проведення інвентаризації земель пов’язані з відсутністю коштів на ці види робіт в обласному, міському та селищних бюджетах. У 2013 році програмою планувалось виділення 419,3 т. грн., та у 2014 році – 17,0 т. грн. на проведення інвентаризації земель, але із-за відсутності фінансування роботи не виконувались.</w:t>
      </w:r>
    </w:p>
    <w:p>
      <w:pPr>
        <w:pStyle w:val="Normal"/>
        <w:ind w:firstLine="708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3. Встановлення і зміна меж населених пунктів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становлення і зміна меж адміністративно-територіальних утворень проводиться з метою створення територіальних умов для більш ефективного вирішення питань місцевого значення, виходячи з інтересів населення, що проживає на цих територіях. Це дасть можливість створити повноцінне життєве середовище і спрямовані умови територіального розвитку з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урахуванням інтересів землекористувачів і власників земельних ділянок, дасть можливість упорядкувати адміністративно-територіальний поділ, вирішити питання соціального захисту  населення (забезпечення  пасовищами та городами), вирішити питання забудови, раціонального використання земель населених пунктів, контролю за використанням та охороною земель, розвиток промисловості та підприємниц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На протязі 2013 року планувалось виділення коштів у розмірі 102,45 т. грн., та на протязі 2014 року – 47,55 т. грн, але кошти так і не були виділені та роботи зі встановлення і зміни меж адміністративно-територіальних не проводились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4. Розмежування земель державної та комунальної власності</w:t>
      </w:r>
    </w:p>
    <w:p>
      <w:pPr>
        <w:pStyle w:val="TextBody"/>
        <w:ind w:firstLine="708"/>
        <w:rPr/>
      </w:pPr>
      <w:r>
        <w:rPr>
          <w:bCs/>
        </w:rPr>
        <w:t>Конституцією та діючим земельним законодавством в Україні запроваджені державна, комунальна і приватна форми власності на землю. Підставою для  робіт з розмежування земель був Закон України «Про розмежування земель державної та комунальної власності» від 5 лютого 2004 року № 1457-IV,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Програмою передбачалось провести протягом 2013-2014 років розмежування земель державної та комунальної власності за рахунок коштів бюджетів всіх рівнів. Проте з прийняттям Закону України "Про внесення змін до деяких законодавчих актів України щодо розмежування земель державної та комунальної власності” від 06.09.2012 № 5245- VI, який набрав чинності 01.01.2013 року, розмежовано землі державної та комунальної власності і виконання вищезазначених робіт втратило свою актуаль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5. Продаж земель несільськогосподарського признач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ватна власність на землю в будь-якій країні стимулює її економічне зростання завдяки ефективному використанню наявних земельних ресурсів. Переваги приватної власності стають очевидними, коли існує ринок земель. Ринок землі - це стабільність права власності, можливість передачі їх від однієї особи до іншої, це відповідність цін на землю її дійсній варт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ього протягом 2014 року продано 12 земельних ділянок, загальною площею 2,7282 га, на загальну суму 3 511 647.00 грн.  Але Сєвєродонецька міська рада у другій половині 2014 року та у першому кварталі 2015 року призупинила продаж земель на території Сєвєродоне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Оцінка ефективності виконання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У зв’язку зі складним економічним становищем в країні фінансування робіт, зазначених в програмі, проводилось частково, що призвело до затримки реалізації передбачених заход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Фінансування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жерелами фінансування Програми є кошти обласного, міського та селищних  бюджетів, у тому числі кошти, які надходять у порядку відшкодування втрат сільськогосподарського та лісогосподарського виробництва, та власні кошти землевласників і землекористувачів. Проте передбачені заходи так і не були профінансова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Пропозиції щодо забезпечення подальшого викон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дальше виконання поставлених цілей можливе лише за умови фінансування Програми розвитку земельних віднос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екретар ради:</w:t>
        <w:tab/>
        <w:tab/>
        <w:tab/>
        <w:tab/>
        <w:tab/>
        <w:tab/>
        <w:tab/>
        <w:tab/>
        <w:t>А.А. Гавриленко</w:t>
      </w:r>
    </w:p>
    <w:p>
      <w:pPr>
        <w:pStyle w:val="Normal"/>
        <w:ind w:left="666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нак Знак1"/>
    <w:qFormat/>
    <w:rPr>
      <w:sz w:val="24"/>
      <w:szCs w:val="24"/>
      <w:lang w:val="uk-UA" w:eastAsia="en-US" w:bidi="ar-SA"/>
    </w:rPr>
  </w:style>
  <w:style w:type="character" w:styleId="11">
    <w:name w:val=" Знак Знак1"/>
    <w:qFormat/>
    <w:rPr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9:00Z</dcterms:created>
  <dc:creator>Шепель</dc:creator>
  <dc:description/>
  <cp:keywords/>
  <dc:language>en-US</dc:language>
  <cp:lastModifiedBy>userOrf5789</cp:lastModifiedBy>
  <cp:lastPrinted>2014-05-30T14:59:00Z</cp:lastPrinted>
  <dcterms:modified xsi:type="dcterms:W3CDTF">2015-04-01T08:45:00Z</dcterms:modified>
  <cp:revision>37</cp:revision>
  <dc:subject/>
  <dc:title>СЄВЄРОДОНЕЦЬКА МІСЬКА РАДА  </dc:title>
</cp:coreProperties>
</file>