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8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надання пільг по сплаті  земельного податку  на 2015 рік, на територ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Сєвєродонець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ст.25, п. 28 ст.26 Закону України «Про місцеве самоврядування в Україні», відповідно до статті 284.1. Податкового кодексу України, </w:t>
      </w:r>
      <w:r>
        <w:rPr>
          <w:color w:val="000000"/>
          <w:lang w:val="uk-UA"/>
        </w:rPr>
        <w:t>розглянувши клопотання АГК «АГРОХІМ», КЗ «Сєвєродонецька обласна загальноосвітня  школа – інтернат  I –IIІ  ступенів»,СЄВЄРОДОНЕЦЬКОГО ОБЛАСНОГО ДИТЯЧОГО ПРОТИТУБЕРКУЛЬОЗНОГО САНАТОРІЯ, щодо надання пільг по сплаті земельного податку за користування земельними ділянками, які розташовані на території м. Сєвєродонецька, враховуючи пропозиції    (протоколи № 160 від 11.03.2015р. та №161 від 25.03.2015р.) постійної комісії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 питань будівництва, архітектури, земельних відносин, охорони навколишнього середовища і розвитку селищ, міська ра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Надати пільгу по сплаті земельного податку в 2015 році, у розмірі 100 (сто) відсотків суми земельного податку,</w:t>
      </w:r>
      <w:r>
        <w:rPr/>
        <w:t xml:space="preserve"> Комунальн</w:t>
      </w:r>
      <w:r>
        <w:rPr>
          <w:lang w:val="uk-UA"/>
        </w:rPr>
        <w:t>ому</w:t>
      </w:r>
      <w:r>
        <w:rPr/>
        <w:t xml:space="preserve"> заклад</w:t>
      </w:r>
      <w:r>
        <w:rPr>
          <w:lang w:val="uk-UA"/>
        </w:rPr>
        <w:t>у</w:t>
      </w:r>
      <w:r>
        <w:rPr/>
        <w:t xml:space="preserve"> «Сєвєродонецька обласна загальноосвітня школа-інтернат І-ІІІ ступенів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ЄВЄРОДОНЕЦЬКОМУ ОБЛАСНОМУ ДИТЯЧОМУ ПРОТИТУБЕРКУЛЬОЗНОМУ САНАТОРІ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омості щодо земельних ділянок, а також сум земельного податку та наданих пільг наведені у додатку до рішення (Додаток №1, п.1,2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тановити,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  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Надати пільгу по сплаті земельного податку в 2015 році, у розмірі 97 (дев’яносто сім) відсотків суми земельного податку АВТОГАРАЖНОМУ КООПЕРАТИВУ «АГРОХІМ» 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Відомості щодо земельної ділянки, а також сум земельного податку та наданих пільг наведені у додатку до рішення (Додаток №1, п.3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тановити, якщо об’єднання громадян, які користуються пільгами з цього податку, використовують земельні ділянки окремі будівлі, споруди або їх частини, для комерційної або іншої фінансово-господарської діяльності з метою отримання прибутку, та/або використовують земельні ділянки не за призначенням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плачують податок за такі земельні ділянки та земельні ділянки під такими будівлями (їх частинами) на загальних підставах з урахуванням прибудинкової території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3. Доручити організаційному відділу Сєвєродонецької міської ради протягом                                  10-ти днів з дати прийняття цього рішення направити примірники рішення Державній                           податковій  інспекції у  м. Сєвєродонецьку  ГУ МДУ в Луганській області, та вищезазначеним  підприємствам та організаціям які вказані у п.п. 1,2 цього рішення міської ради .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 </w:t>
      </w:r>
      <w:r>
        <w:rPr>
          <w:color w:val="000000"/>
          <w:sz w:val="23"/>
          <w:szCs w:val="23"/>
          <w:lang w:val="uk-UA"/>
        </w:rPr>
        <w:t xml:space="preserve">Дане рішення  підлягає оприлюдненню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В.В.Казаков</w:t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1:00Z</dcterms:created>
  <dc:creator>Шепель</dc:creator>
  <dc:description/>
  <cp:keywords/>
  <dc:language>en-US</dc:language>
  <cp:lastModifiedBy>userOrf5789</cp:lastModifiedBy>
  <cp:lastPrinted>2015-03-25T08:37:00Z</cp:lastPrinted>
  <dcterms:modified xsi:type="dcterms:W3CDTF">2015-04-01T08:55:00Z</dcterms:modified>
  <cp:revision>36</cp:revision>
  <dc:subject/>
  <dc:title>СЄВЄРОДОНЕЦЬКА МІСЬКА РАДА</dc:title>
</cp:coreProperties>
</file>