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484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31» берез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міської ради №3706 від 27.03.2014р. «Про затвердження назв вулиц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розташованих в Громадській організації колективно-садівничому товаристві «Лісове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6, 59 Закону України «Про місцеве самоврядування в Україні», «Порядком ведення словників Державного реєстру речових прав на нерухоме майно», затвердженим наказом Міністерства юстиції України від 06.07.2012р. №1014/5, в зв’язку з необхідністю уточнення місця розташування садівничого товарис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 Внести  зміни до рішення сесії міської ради №3706 від 27.03.2014р.</w:t>
      </w:r>
      <w:r>
        <w:rPr>
          <w:color w:val="000000"/>
          <w:lang w:val="uk-UA"/>
        </w:rPr>
        <w:t xml:space="preserve"> «Про затвердження назв вулиць, розташованих в Громадській організації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>колективно-садівничому товаристві«Лісове»</w:t>
      </w:r>
      <w:r>
        <w:rPr>
          <w:bCs/>
          <w:lang w:val="uk-UA"/>
        </w:rPr>
        <w:t>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в п.1 рішення та в Додатку 1 до рішення слова «в місті Сєвєродонецьку на території Громадської   організації  колективно-садівничого товариства  «Лісове» замінити на слова «на території Громадської   організації  колективно-садівничого товариства  «Лісове», с-ще Лісна Дача м.Сєвєродонецьк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2:00Z</dcterms:created>
  <dc:creator>userIhn0847</dc:creator>
  <dc:description/>
  <cp:keywords/>
  <dc:language>en-US</dc:language>
  <cp:lastModifiedBy>admin</cp:lastModifiedBy>
  <cp:lastPrinted>2015-03-20T13:14:00Z</cp:lastPrinted>
  <dcterms:modified xsi:type="dcterms:W3CDTF">2015-04-01T11:58:00Z</dcterms:modified>
  <cp:revision>11</cp:revision>
  <dc:subject/>
  <dc:title>СЄВЄРОДОНЕЦЬКА МІСЬКА РАДА</dc:title>
</cp:coreProperties>
</file>