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Сосницькій О.А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, 32 Закону України «Про оренду землі»,  ст. 26 Закону України «Про місцеве самоврядування в Україні», розглянувши заяву     гр. Сосницької О.А. про припинення права  користування земельною ділянкою (правовстановлюючий документ - договір оренди землі №4412900000060050056 від 16.01.2014р.) на підставі Договору купівлі-продажу стоматологічного кабінету від 12.12.2014р., </w:t>
      </w:r>
      <w:r>
        <w:rPr>
          <w:lang w:val="uk-UA"/>
        </w:rPr>
        <w:t xml:space="preserve"> НАЕ 484021</w:t>
      </w:r>
      <w:r>
        <w:rPr>
          <w:color w:val="000000"/>
          <w:lang w:val="uk-UA"/>
        </w:rPr>
        <w:t xml:space="preserve">, згідно якого право власності на стоматологічний кабінет перейшло до                   гр. Загайнової Н.М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Припинити гр. Сосницькій Ользі Анатоліївні право оренди на земельну ділянку,  кадастровий номер №4412900000:06:005:0056, площею 0,0025га, яка розташована  за адресою: м. Сєвєродонецьк, вул. Першотравнева, №36/3, надану рішенням сесії Сєвєродонецької міської  ради №3370 від 26.12.2013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прибудову з окремим входом до стоматологічного кабінету</w:t>
      </w:r>
      <w:r>
        <w:rPr>
          <w:lang w:val="uk-UA"/>
        </w:rPr>
        <w:t>,    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, за згодою сторін, договір оренди землі №4412900000060050056 від 16.01.2014р.  з  гр. Сосницькою Ольгою Анатоліївно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обов’язати гр. </w:t>
      </w:r>
      <w:r>
        <w:rPr>
          <w:color w:val="000000"/>
          <w:lang w:val="uk-UA"/>
        </w:rPr>
        <w:t>Сосницьку Ольгу Анатоліївну</w:t>
      </w:r>
      <w:r>
        <w:rPr>
          <w:lang w:val="uk-UA"/>
        </w:rPr>
        <w:t xml:space="preserve"> у місячний термін укласти в письмовій формі   додаткову   угоду   про   </w:t>
      </w:r>
      <w:r>
        <w:rPr>
          <w:bCs/>
          <w:lang w:val="uk-UA"/>
        </w:rPr>
        <w:t>розірвання   договору   оренди   землі</w:t>
      </w:r>
      <w:r>
        <w:rPr>
          <w:lang w:val="uk-UA"/>
        </w:rPr>
        <w:t xml:space="preserve">   та</w:t>
      </w:r>
      <w:r>
        <w:rPr>
          <w:color w:val="000000"/>
          <w:lang w:val="uk-UA"/>
        </w:rPr>
        <w:t xml:space="preserve"> здійснити заходи  для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03-16T14:28:00Z</cp:lastPrinted>
  <dcterms:modified xsi:type="dcterms:W3CDTF">2015-04-01T10:09:00Z</dcterms:modified>
  <cp:revision>110</cp:revision>
  <dc:subject/>
  <dc:title>СЄВЄРОДОНЕЦЬКА МІСЬКА РАДА  </dc:title>
</cp:coreProperties>
</file>