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8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Балабану С.І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141 Земельного Кодексу України, ст. 31 Закону України «Про оренду землі»,  пунктом 34, частини першої, статті 26 Закону України «Про місцеве самоврядування в Україні», розглянувши заяву гр. Балабана С.І. про припинення права  користування земельною ділянкою (правовстановлюючий документ – Договір оренди землі №041041900393 від 06.09.2010р.) на підставі Договору купівлі-продажу гаража від 25.02.2015р., </w:t>
      </w:r>
      <w:r>
        <w:rPr>
          <w:lang w:val="uk-UA"/>
        </w:rPr>
        <w:t xml:space="preserve">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25.02.2015р., реєстраційний номер об’єкта нерухомого майна: 583286044129, згідно якого право власності на гараж, перейшло до гр. Чемрат Л.П., розглянувши матеріали, представлені відділом земельних відносин,  враховуючи пропозиції (протокол №161 від 25.03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Балабану Сергію Іллічу право оренди на земельну ділянку, кадастровий номер 4412900000:05:030:0226, площею 0,0058га,  яка  розташована  за адресою:                          м. Сєвєродонецьк, квартал 32, надану рішенням сесії Сєвєродонецької міської  ради №4434 від 26.08.2010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 №150</w:t>
      </w:r>
      <w:r>
        <w:rPr>
          <w:lang w:val="uk-UA"/>
        </w:rPr>
        <w:t>, 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Розірвати, за згодою сторін, Договір оренди землі №041041900393 від 06.09.2010р. з      гр. Балабаном Сергієм Ілліч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Балабана Сергія Іллі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5-03-23T14:26:00Z</cp:lastPrinted>
  <dcterms:modified xsi:type="dcterms:W3CDTF">2015-04-01T10:13:00Z</dcterms:modified>
  <cp:revision>115</cp:revision>
  <dc:subject/>
  <dc:title>СЄВЄРОДОНЕЦЬКА МІСЬКА РАДА  </dc:title>
</cp:coreProperties>
</file>