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ОСТОГО СКЛИКАНН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в’яносто дев’ята чергова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  № 449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 31  » березня 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tabs>
          <w:tab w:val="clear" w:pos="708"/>
          <w:tab w:val="left" w:pos="3420" w:leader="none"/>
        </w:tabs>
        <w:ind w:right="6112" w:hanging="0"/>
        <w:jc w:val="both"/>
        <w:rPr>
          <w:lang w:val="uk-UA"/>
        </w:rPr>
      </w:pPr>
      <w:r>
        <w:rPr>
          <w:lang w:val="uk-UA"/>
        </w:rPr>
        <w:t xml:space="preserve">Про зміни до штатного розкладу групи по централізованому господарському обслуговуванню загальноосвітніх шкіл та інших закладів освіти відділу освіт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Згідно зі ст. 26 Закону України «Про місцеве самоврядування в Україні», Положення про групу по централізованому господарському обслуговуванню загальноосвітніх шкіл та інших закладів освіти, Примірних штатів адміністративного, інженерно-технічного персоналу, робітників і службовців груп по централізованому господарському обслуговуванню загальноосвітніх шкіл та інших закладів освіти та враховуючи виробничу необхідність,   міськ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firstLine="708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>1. Внести зміни до штатного розкладу групи по централізованому господарському обслуговуванню відділу освіти   з 01 квітня  2015р., а саме: зменшити кількість посад водія на 0,5 од., збільшити кількість посад інженера-програміста на 0,5 од., за КФК 070805 «Групи по централізованому господарському обслуговуванню» в межах одиниць та  коштів, передбачених кошторисом доходів і видатків відділу освіти на 2015 рік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ab/>
        <w:t>2. 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>3. Контроль за виконанням цього рішення покласти на постійну комісію з гуманітарних питань: освіти, культури, духовності, спорту, молодіжної політики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07:00Z</dcterms:created>
  <dc:creator>User</dc:creator>
  <dc:description/>
  <cp:keywords/>
  <dc:language>en-US</dc:language>
  <cp:lastModifiedBy>User</cp:lastModifiedBy>
  <cp:lastPrinted>2014-11-19T12:02:00Z</cp:lastPrinted>
  <dcterms:modified xsi:type="dcterms:W3CDTF">2015-04-01T13:07:00Z</dcterms:modified>
  <cp:revision>2</cp:revision>
  <dc:subject/>
  <dc:title>проект</dc:title>
</cp:coreProperties>
</file>