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 xml:space="preserve">СЄВЄРОДОНЕЦЬКА МІСЬКА РАДА </w:t>
      </w:r>
      <w:r>
        <w:rPr>
          <w:b/>
          <w:bCs/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ГО СКЛИКАНН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b/>
          <w:bCs/>
          <w:sz w:val="28"/>
          <w:szCs w:val="28"/>
          <w:lang w:val="uk-UA"/>
        </w:rPr>
        <w:t xml:space="preserve">Дев’яносто дев’ята  (чергова) сесі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№ 449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“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31 </w:t>
      </w:r>
      <w:r>
        <w:rPr>
          <w:b/>
          <w:bCs/>
          <w:sz w:val="28"/>
          <w:szCs w:val="28"/>
          <w:lang w:val="uk-UA"/>
        </w:rPr>
        <w:t xml:space="preserve">” </w:t>
      </w:r>
      <w:r>
        <w:rPr>
          <w:b/>
          <w:bCs/>
          <w:lang w:val="uk-UA"/>
        </w:rPr>
        <w:t xml:space="preserve"> березня 2015 року</w:t>
      </w:r>
    </w:p>
    <w:p>
      <w:pPr>
        <w:pStyle w:val="Normal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хід виконання рішення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від 22.12.2011 р. № 1150 «Про затвердження</w:t>
      </w:r>
    </w:p>
    <w:p>
      <w:pPr>
        <w:pStyle w:val="Normal"/>
        <w:rPr>
          <w:lang w:val="uk-UA"/>
        </w:rPr>
      </w:pPr>
      <w:r>
        <w:rPr>
          <w:lang w:val="uk-UA"/>
        </w:rPr>
        <w:t>Програми енергоефективності закладів відділу</w:t>
      </w:r>
    </w:p>
    <w:p>
      <w:pPr>
        <w:pStyle w:val="Normal"/>
        <w:rPr>
          <w:lang w:val="uk-UA"/>
        </w:rPr>
      </w:pPr>
      <w:r>
        <w:rPr>
          <w:lang w:val="uk-UA"/>
        </w:rPr>
        <w:t>молоді та спорту Сєвєродонецько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на 2011 – 2015 роки»</w:t>
      </w:r>
    </w:p>
    <w:p>
      <w:pPr>
        <w:pStyle w:val="Normal"/>
        <w:rPr/>
      </w:pPr>
      <w:r>
        <w:rPr>
          <w:lang w:val="uk-UA"/>
        </w:rPr>
        <w:t>за 2014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 22 ст. 26 Закону України «Про місцеве самоврядування в Україні», згідно рішення п’ятнадцятої (чергової) сесії Сєвєродонецької міської ради шостого скликання від 26 травня 2011 року № 531 «Про затвердження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-2015 роки», з метою зменшення невиробничих втрат паливно-енергетичних ресурсів, оптимізації паливно-енергетичного балансу та скорочення бюджетних видатків на фінансування енергоносіїв для закладів відділу молоді та спорту, Сєвєродонецька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1.  Інформацію про хід виконання рішення сесії міської ради від 22.12.2011  р. № 1150 «Про затвердження Програми енергоефективності закладів відділу молоді та спорту Сєвєродонецької міської ради на 2011 – 2015 роки»  за 2014 рік прийняти до відома. (Додаток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  Подовжити виконання заходів в 2015 ро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  Рішення підлягає оприлюдненн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 Контроль за виконанням даного рішення покласти на постійну комісію з гуманітарних питань:</w:t>
      </w:r>
      <w:r>
        <w:rPr/>
        <w:t xml:space="preserve"> </w:t>
      </w:r>
      <w:r>
        <w:rPr>
          <w:lang w:val="uk-UA"/>
        </w:rPr>
        <w:t>освіти , культури, духовності, спорту, молодіжної політи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В. В. Казаков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6663" w:hanging="0"/>
        <w:jc w:val="left"/>
        <w:rPr>
          <w:sz w:val="20"/>
          <w:szCs w:val="20"/>
        </w:rPr>
      </w:pPr>
      <w:r>
        <w:rPr>
          <w:sz w:val="20"/>
          <w:szCs w:val="20"/>
        </w:rPr>
        <w:t>Додаток</w:t>
      </w:r>
    </w:p>
    <w:p>
      <w:pPr>
        <w:pStyle w:val="Heading"/>
        <w:ind w:left="6663" w:right="158" w:hanging="0"/>
        <w:jc w:val="left"/>
        <w:rPr/>
      </w:pPr>
      <w:r>
        <w:rPr>
          <w:sz w:val="20"/>
          <w:szCs w:val="20"/>
        </w:rPr>
        <w:t>до рішення  99 (чергової )  сесії</w:t>
      </w:r>
    </w:p>
    <w:p>
      <w:pPr>
        <w:pStyle w:val="Heading"/>
        <w:ind w:left="6663" w:right="158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міської ради  № </w:t>
      </w:r>
      <w:r>
        <w:rPr>
          <w:sz w:val="20"/>
          <w:szCs w:val="20"/>
          <w:lang w:val="ru-RU"/>
        </w:rPr>
        <w:t>4499</w:t>
      </w:r>
    </w:p>
    <w:p>
      <w:pPr>
        <w:pStyle w:val="Heading"/>
        <w:ind w:left="6663" w:right="15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  </w:t>
      </w:r>
      <w:r>
        <w:rPr>
          <w:sz w:val="20"/>
          <w:szCs w:val="20"/>
          <w:lang w:val="ru-RU"/>
        </w:rPr>
        <w:t>31</w:t>
      </w:r>
      <w:r>
        <w:rPr>
          <w:sz w:val="20"/>
          <w:szCs w:val="20"/>
        </w:rPr>
        <w:t xml:space="preserve"> березня  2015 р.</w:t>
      </w:r>
    </w:p>
    <w:p>
      <w:pPr>
        <w:pStyle w:val="Heading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ЩОРІЧНИЙ (ПРОМІЖНИЙ) ЗВІТ</w:t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  <w:t>про хід виконання у 2014 році   програми</w:t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  <w:t>«Енергоефективності закладів відділу  молоді та спорту Сєвєродонецької міської ради на 2011-2015 роки</w:t>
      </w:r>
    </w:p>
    <w:p>
      <w:pPr>
        <w:pStyle w:val="Normal"/>
        <w:ind w:firstLine="426"/>
        <w:rPr>
          <w:b/>
          <w:b/>
          <w:bCs/>
          <w:lang w:val="uk-UA"/>
        </w:rPr>
      </w:pPr>
      <w:r>
        <w:rPr>
          <w:b/>
          <w:bCs/>
          <w:lang w:val="uk-UA"/>
        </w:rPr>
        <w:t>1. Основні дані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З метою виконання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 – 2015 роки, та виконання заходів Програми енергоефективності закладів відділу молоді та спорту Сєвєродонецької міської ради на 2011 -2015 роки, враховуючи високу енергоємність промислової продукції, залежність функціонування господарського комплексу міста, визначено основну мету -  зниження енергоємності продукції, скорочення бюджетних видатків на фінансування енергоносіїв для бюджетних установ міста. Програма енергоефективності відділу  молоді та спорту визначає: існуючий та перспективний потенціал енергозбереження, розробку основних напрямків реалізації, розробку енергоефективності завдань і заходів.</w:t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Виконання завдань і заходів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До основних напрямків впровадження енергоефективних заходів  увійшли: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- реконструкція об’єктів теплопостачання;</w:t>
      </w:r>
    </w:p>
    <w:p>
      <w:pPr>
        <w:pStyle w:val="Normal"/>
        <w:ind w:firstLine="426"/>
        <w:jc w:val="both"/>
        <w:rPr/>
      </w:pPr>
      <w:r>
        <w:rPr>
          <w:lang w:val="uk-UA"/>
        </w:rPr>
        <w:t>- встановлення теплових лічильників;</w:t>
      </w:r>
    </w:p>
    <w:p>
      <w:pPr>
        <w:pStyle w:val="Normal"/>
        <w:ind w:firstLine="426"/>
        <w:jc w:val="both"/>
        <w:rPr/>
      </w:pPr>
      <w:r>
        <w:rPr>
          <w:lang w:val="uk-UA"/>
        </w:rPr>
        <w:t>- модернізація об’єктів відділу молоді та спорту;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- встановлення метало-пластикових вікон;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- заміна електроламп на світодіодні;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В місті впроваджуються заходи в дитячо-юнацьких спортивних школах та Льодовому палаці спорту, щодо скорочення споживання енергоносіїв, підвищення рівня енергетичної безпеки, зменшення енергозалежності, підвищення рівня якості надання комунальних послуг. </w:t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 Оцінка ефективності виконання.</w:t>
      </w:r>
    </w:p>
    <w:p>
      <w:pPr>
        <w:pStyle w:val="Normal"/>
        <w:ind w:firstLine="426"/>
        <w:jc w:val="both"/>
        <w:rPr/>
      </w:pPr>
      <w:r>
        <w:rPr>
          <w:lang w:val="uk-UA"/>
        </w:rPr>
        <w:t>У бюджетній сфері впровадження ресурсозберігаючих заходів здійснюється відповідно до постанови Кабінету Міністрів України від 30.10.1999 р. № 2183 «Про скорочення енергоспоживання бюджетними установами, організаціями та казенними підприємствами»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Популяризація енергозбереження серед суб’єктів господарювання та різних верств населення займає важливе місце у справі економії ПЕ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даної програми виконані слідуючи енергозберігаючі заход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становлено 118 енергозберігаючих ламп на суму 8 тис. гриве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мінено трубопроводів 20 метрів  на суму 2200 гривень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мінено регістрів системи опалення 80 метрів на суму 5 тис. гривень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міна калориферів на приточних вентсистемах 18 од. на суму 1тис. 100 грн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 ДЮСШ № 2 та ДЮСШ 3 встановлено міні котельня на суму 1 200 000 грн. і  введена в експлуатаці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В 2014 році було заплановано встановлення метало пластикові вікна та тепловий лічильник, але за браком коштів дані заходи не виконано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Завдяки міській Програмі енергоефективності закладів відділу молоді та спорту впроваджується енергозбереження та збереження теплових показників в закладах спорту.</w:t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4. Фінансуванн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Згідно затвердженої 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, відділом затверджено Програму енергоефективності закладів відділу молоді та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виконання даної програми виконані слідуючи енергозберігаючі заход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становлено 118 енергозберігаючих ламп на суму 8 тис. гриве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мінено трубопроводів 20 метрів  на суму 2200 гривень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мінено регістрів системи опалення 80 метрів на суму 5 тис. гривень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міна калориферів на приточних вентсистемах 18 од. на суму 1тис. 100 грн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 ДЮСШ № 2 та ДЮСШ 3 встановлено міні котельня на суму 1 200 000 грн. і  введена в експлуатаці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гальна сума витрачених коштів складає 1млн.216 тис. 300 грн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Обсяг фінансування Програми уточнюється щороку під час складання прое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бюджету на відповідний рік у межах видатків, передбачених головному розпоряднику бюджетних коштів, відповідальному за виконання завдань і заходів Програми.</w:t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 Пропозиції щодо забезпечення подальшого виконання.</w:t>
      </w:r>
    </w:p>
    <w:p>
      <w:pPr>
        <w:pStyle w:val="Normal"/>
        <w:ind w:firstLine="426"/>
        <w:jc w:val="both"/>
        <w:rPr/>
      </w:pPr>
      <w:r>
        <w:rPr>
          <w:lang w:val="uk-UA"/>
        </w:rPr>
        <w:t>Виконуючи завдання Програми енергоефективності закладів відділу молоді та спорту Сєвєродонецької міської ради на 2011 – 2015 роки, треба визначити, що дана програма в місті працює. З метою подальшого виконання завдань та заходів  в місті потрібне передбачення коштів на наступний рік, це дасть змогу зниження рівня енергоємності, скорочення втрат енергоресурсів, покращення екологічної ситуації в місті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Виділення коштів в 2015 році дасть змогу провести модернізацію будівель закладів відділу молоді та спорту, а саме установку метало пластикових вікон та  установку теплових лічильників для енергоефективності.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lang w:val="uk-UA"/>
        </w:rPr>
        <w:t>Секретар ради                                                                                            А.А.Гавриленко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0"/>
      <w:szCs w:val="0"/>
      <w:lang w:val="ru-RU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1:00Z</dcterms:created>
  <dc:creator>Admin</dc:creator>
  <dc:description/>
  <cp:keywords/>
  <dc:language>en-US</dc:language>
  <cp:lastModifiedBy>User</cp:lastModifiedBy>
  <cp:lastPrinted>2015-03-10T13:36:00Z</cp:lastPrinted>
  <dcterms:modified xsi:type="dcterms:W3CDTF">2015-04-01T12:41:00Z</dcterms:modified>
  <cp:revision>2</cp:revision>
  <dc:subject/>
  <dc:title>СЄВЄРОДОНЕЦЬКА МІСЬКА РАДА</dc:title>
</cp:coreProperties>
</file>