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’яносто дев’ята (чергова)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45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 31 »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резня</w:t>
      </w:r>
      <w:r>
        <w:rPr>
          <w:rFonts w:cs="Times New Roman" w:ascii="Times New Roman" w:hAnsi="Times New Roman"/>
          <w:b/>
          <w:sz w:val="24"/>
          <w:szCs w:val="24"/>
        </w:rPr>
        <w:t xml:space="preserve">  2015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організацію роботи  влітку 2015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шкільних літніх  таборів  "Літня  шко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дарованих дітей з природничо-математич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мку   у м. Сєвєродонецьку"  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євєродонецький табір лідерів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руючись статтями  ст.28,32 Закону України від 21 травня 1997року №280/97-ВР  «Про місцеве самоврядування в Україні», на виконання Закону України від 04 вересня 2008 року №37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"Про оздоровлення та відпочинок дітей", Закону України від 21 травня 2009 року № 1401-VI "Про внесення змін до Закону України "Про оздоровлення та відпочинок дітей", на виконання  Листа Департаменту освіти і науки  Луганської обласної державної адміністрації  від 03.03.2015  №1/799с "Про здійснення заходів щодо організації літніх мовних таборів" , рішення сесії міської ради від 29 березня 2012 року №1521 "Про затвердження міської Комплексної програми оздоровлення та відпочинку дітей на 2012-2016 роки", рішення сесії міської ради від 28 квітня 2011року №446 "Про затвердження  міської цільової програми "Освіта Сєвєродонецька" на 2011-2015 роки ,  з метою створення системи розвитку обдарованої особистості , якісного навчання дітей іноземним мовам у контексті європейської інтеграції України та наближення до європейських стандартів роботи   в  навчальних закладах міста та з метою забезпечення повноцінного відпочинку та оздоровлення дітей у літній період 2015 року,  Сєвєродонецька  міська  ра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Затвердити склад Координаційного  комітету щодо організації роботи влітку 2015 року міжшкільних літніх таборів 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 дітей з природничо-математичного напрямку  у м. Сєвєродонецьку" та   "Сєвєродонецький табір  лідерів" мовного спрямування  (Додаток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план заходів щодо організації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5 року міжшкільних літніх таборів 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 дітей з природничо-математичного напрямку  у м. Сєвєродонецьку" та  "Сєвєродонецький табір  лідерів" мовного спрямування                 (Додаток 2,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вердити кошторис  витрат   відділу  освіти щодо проведення  заходів по організації робо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ітку 2015 року міжшкільних літніх таборів</w:t>
      </w:r>
      <w:r>
        <w:rPr>
          <w:rFonts w:cs="Times New Roman" w:ascii="Times New Roman" w:hAnsi="Times New Roman"/>
          <w:sz w:val="24"/>
          <w:szCs w:val="24"/>
        </w:rPr>
        <w:t xml:space="preserve"> "Літня  школа для обдарованих  дітей з природничо-математичного напрямку  у м. Сєвєродонецьку " та  "Сєвєродонецький табір  лідерів" мовного спрямування  (Додаток 4,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іському фінуправлінню  (М.І.Багрінцева) профінансувати витрати на проведення заходів під час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літку 2015 року міжшкільних літніх таборів</w:t>
      </w:r>
      <w:r>
        <w:rPr>
          <w:rFonts w:cs="Times New Roman" w:ascii="Times New Roman" w:hAnsi="Times New Roman"/>
          <w:sz w:val="24"/>
          <w:szCs w:val="24"/>
        </w:rPr>
        <w:t xml:space="preserve"> "Літня школа для обдарованих  дітей з природничо-математичного напрямку  у м. Сєвєродонецьку"  та  "Сєвєродонецький  табір  лідерів" мовного спрямування  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left="284" w:hanging="284"/>
        <w:rPr>
          <w:lang w:val="uk-UA" w:eastAsia="en-US"/>
        </w:rPr>
      </w:pPr>
      <w:r>
        <w:rPr>
          <w:lang w:val="uk-UA" w:eastAsia="en-US"/>
        </w:rPr>
        <w:t xml:space="preserve">5. </w:t>
      </w:r>
      <w:r>
        <w:rPr>
          <w:lang w:val="en-US" w:eastAsia="en-US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иконанням цього рішення покласти на постійну комісію з </w:t>
      </w:r>
      <w:r>
        <w:rPr>
          <w:rFonts w:cs="Times New Roman" w:ascii="Times New Roman" w:hAnsi="Times New Roman"/>
          <w:sz w:val="24"/>
          <w:szCs w:val="24"/>
        </w:rPr>
        <w:t>гуманітар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ь: освіти, культури, духовності, спорту,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В.В.Каза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31" 03. 2015р.№ 4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ійного комітету щодо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их літніх таборів </w:t>
      </w:r>
      <w:r>
        <w:rPr>
          <w:rFonts w:cs="Times New Roman" w:ascii="Times New Roman" w:hAnsi="Times New Roman"/>
          <w:b/>
          <w:sz w:val="24"/>
          <w:szCs w:val="24"/>
        </w:rPr>
        <w:t>"Літня школа для обдарованих  дітей  з природничо-математичного напрямку  у м. Сєвєродонецьку" та  "Сєвєродонецький табір лідерів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ьошин С.Ф. </w:t>
      </w:r>
      <w:r>
        <w:rPr>
          <w:rFonts w:cs="Times New Roman" w:ascii="Times New Roman" w:hAnsi="Times New Roman"/>
          <w:sz w:val="24"/>
          <w:szCs w:val="24"/>
        </w:rPr>
        <w:t>,                                          - Голова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іна О.Г. ,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нтаренко Л.В.,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У "Сєвєродонецький методичний центр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блей О.М. ,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секретар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.завідувача КУ "Сєвєродонецький методичний центр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лени Координаційного комітету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зєва Л.А.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>методист  КУ  "Сєвєродонецький методичний                   цент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 О.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- методист КУ "Сєвєродонецький методичний  центр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а М.І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- директор спеціалізованої середньої школи №17 І-ІІІ ступенів з поглибленим вивчення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земних мов м. Сєвєродонецька Луганської област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Журба Т.І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-директор  середньої загальноосвітньої школи І-ІІІ ступенів №8 м. Сєвєродонецька Луган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шурова А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- заст. директора спеціалізованої середньої школи №17 І-ІІІ ступенів з поглибленим вивчення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земних мов м. Сєвєродонецька Луга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 xml:space="preserve">          А.А. Гавр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31" 03.  2015 р.№ 4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і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 </w:t>
      </w:r>
      <w:r>
        <w:rPr>
          <w:rFonts w:cs="Times New Roman" w:ascii="Times New Roman" w:hAnsi="Times New Roman"/>
          <w:b/>
          <w:sz w:val="24"/>
          <w:szCs w:val="24"/>
        </w:rPr>
        <w:t>"Літня школа для обдарованих  дітей  з природничо-математичного напрямку  у м. Сєвєродонецьк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3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чий е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оботи літньої школи у 2013 році.  Збір інформації щодо потреб роботи з обдарованою молоддю у 2015 році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7.02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нко Л.В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описово-структурної моделі прое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10.03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 проекту  навчальним заклад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3.04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ня наказів відділу освіти щодо роботи з підготовки та реалізації проекту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3.05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 інформації про учнів. Формування  списків потенційних учасників проект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05.05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ей О.М.</w:t>
            </w:r>
          </w:p>
        </w:tc>
      </w:tr>
      <w:tr>
        <w:trPr>
          <w:trHeight w:val="1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оргкомітету,  прийняття рішення про затвердження учасників проекту. Підбір педпрацівників, які будуть працювати у літній школ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5.05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грами роботи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15.05.2015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закладами та установами, запрошеними до співпраці (ВНЗ, медичні установи, ПрАТ «Азот», СЕС тощ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15.04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ериторії навчального закладу СЗШ№8 до роботи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29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ча робота з організації харчування учн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равня 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роботи літньої школи. Закупка канцтоварів. Підготовка оргтехні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травня 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ей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рамот,  солодких при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6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ня щоденнику літньої школи </w:t>
            </w:r>
          </w:p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щоденні фото, звіти, інформація на сайті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08.06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Р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</w:t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роботи літньої школи.  Рефлексія щодо виконання проекту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-12.06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 про роботу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-15.06.20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й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7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роботи літньої школи у ЗМ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08.06.2015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Л.А., Шпакова В.М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під час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іжшкільного літнього табо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ітня школа для обдарованих  дітей  з природничо-математичного напрямку  у м. Сєвєродонецьк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літньої шко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15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ий тренінг.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заняття (лекції, виступи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-0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 за предметами. Лабораторні дослідження. Проведення дослід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-0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телектуальних конкурсів, змаган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-0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курсій до ЧАО «Азот», медсанчастини, мед лабораторій, фізкабінетів, СЄ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-0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анкетув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исте закриття літньої школ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ження учнів та вчителів грамотами та солодкими приз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 xml:space="preserve">          А.А. Гаврил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31" 03. 2015р.№ 4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5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 та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євєродонецький табір лідер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чий е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організаційн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-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ання договору на співпрацю з ВНЗ щодо залучення студентів – носіїв мови до участі в робо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тнього таб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ча робота з організації харчування уч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іна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структивних нарад для педагогів - трен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ідбіркового анкетування учнів шкіл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 М.І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ок від шкіл міста на участь у участь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боті літнього мовного т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ценарію урочистого відкр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іжшкільного літнього  таб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євєродонецький табір лідер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матеріалів для педагогів - трен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- 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олодких при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грамот та канцелярських товарів, обладнання для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жшкільного літнього  таб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євєродонецький табір ліде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арби та необхідного обладнання для реставрації оригінальних спортивних споруд та косметичного ремонту актової з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якова Т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спортивних споруд та косметичного ремонту актової з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якова Т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під час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іжшкільного літнього табо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євєродонецький табір лідерів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ного спрямування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літнього табору "Сєвєродонецький табір ліде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 М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в групах за темою дня, міні-проекти для розвитку зацікавленості у вивченні іноземних 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-08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телектуальних конкурсів (мовного спрямування), спортивних змаг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-08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льний концерт  та нагородження учасників  літнього табору "Сєвєродонецький табір ліде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 М.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 xml:space="preserve">          А.А. Гаврил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"31" 03. 2015р.№ 45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 </w:t>
      </w:r>
      <w:r>
        <w:rPr>
          <w:rFonts w:cs="Times New Roman" w:ascii="Times New Roman" w:hAnsi="Times New Roman"/>
          <w:b/>
          <w:sz w:val="24"/>
          <w:szCs w:val="24"/>
        </w:rPr>
        <w:t>"Літня школа для обдарованих  дітей  з природничо-математичного напрямку  у м. Сєвєродонецьку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50"/>
        <w:gridCol w:w="101"/>
        <w:gridCol w:w="1265"/>
        <w:gridCol w:w="241"/>
        <w:gridCol w:w="909"/>
        <w:gridCol w:w="186"/>
        <w:gridCol w:w="142"/>
        <w:gridCol w:w="2045"/>
      </w:tblGrid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тра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400" w:hRule="exac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вання</w:t>
            </w:r>
          </w:p>
        </w:tc>
      </w:tr>
      <w:tr>
        <w:trPr>
          <w:trHeight w:val="1144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 (50 уч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грн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.*5 дн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 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 грн.)*50(уч.)*5 (дн.)= 175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 грн.</w:t>
            </w:r>
          </w:p>
        </w:tc>
      </w:tr>
      <w:tr>
        <w:trPr>
          <w:trHeight w:val="400" w:hRule="exac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родження учасників проекту 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грн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я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грн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і призи (шоколад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грн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грн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 грн.</w:t>
            </w:r>
          </w:p>
        </w:tc>
      </w:tr>
      <w:tr>
        <w:trPr>
          <w:trHeight w:val="400" w:hRule="exac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бання канцелярських товарів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ір ксероксний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ір офсетний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(формат А1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 грн.</w:t>
            </w:r>
          </w:p>
        </w:tc>
      </w:tr>
      <w:tr>
        <w:trPr>
          <w:trHeight w:val="596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  ксероксний кольоровий (500 листі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и (100 шт.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 (200 мл.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ці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ч канцелярський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рн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грн.</w:t>
            </w:r>
          </w:p>
        </w:tc>
      </w:tr>
      <w:tr>
        <w:trPr>
          <w:trHeight w:val="400" w:hRule="exac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 роботи оргтехніки</w:t>
            </w:r>
          </w:p>
        </w:tc>
      </w:tr>
      <w:tr>
        <w:trPr>
          <w:trHeight w:val="794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 для мультимедійного проект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принтер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серок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284" w:firstLine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ольорового МФ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грн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,0 грн.</w:t>
            </w:r>
          </w:p>
        </w:tc>
      </w:tr>
      <w:tr>
        <w:trPr>
          <w:trHeight w:val="400" w:hRule="exac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санітарно-гігієнічного режиму харчування учасників</w:t>
            </w:r>
          </w:p>
        </w:tc>
      </w:tr>
      <w:tr>
        <w:trPr>
          <w:trHeight w:val="68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та дезак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грн.-1б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грн.-1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ут.+1к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грн.</w:t>
            </w:r>
          </w:p>
        </w:tc>
      </w:tr>
      <w:tr>
        <w:trPr>
          <w:trHeight w:val="40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грн</w:t>
            </w:r>
          </w:p>
        </w:tc>
      </w:tr>
      <w:tr>
        <w:trPr>
          <w:trHeight w:val="68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сума  на виконання проект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5,00 гр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гальна сума на виконання прое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щодо організації  роботи влітку 2015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іжшкільного літнього табору  </w:t>
      </w:r>
      <w:r>
        <w:rPr>
          <w:rFonts w:cs="Times New Roman" w:ascii="Times New Roman" w:hAnsi="Times New Roman"/>
          <w:sz w:val="24"/>
          <w:szCs w:val="24"/>
        </w:rPr>
        <w:t>"Літня школа для обдарованих  дітей  з природничо-математичного напрямку  у м. Сєвєродонецьку"  : 9935, 00 ( дев'ять тисяч дев'ятьсот тридцять п'ять гривень  00 ко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 xml:space="preserve">          А.А. Гавр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31" 03. 2015р.№ 4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5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>Сєвєродонецький табір лідерів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77"/>
        <w:gridCol w:w="236"/>
        <w:gridCol w:w="1112"/>
        <w:gridCol w:w="356"/>
        <w:gridCol w:w="1581"/>
        <w:gridCol w:w="139"/>
        <w:gridCol w:w="1658"/>
      </w:tblGrid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400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вання учасників проекту</w:t>
            </w:r>
          </w:p>
        </w:tc>
      </w:tr>
      <w:tr>
        <w:trPr>
          <w:trHeight w:val="102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учнів*5 дні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 грн.) *120(уч.)*5 (дн.)= 4200 грн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та дезакти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грн+140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ут + 1 к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грн</w:t>
            </w:r>
          </w:p>
        </w:tc>
      </w:tr>
      <w:tr>
        <w:trPr>
          <w:trHeight w:val="400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одження учасників проекту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и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і приз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грн</w:t>
            </w:r>
          </w:p>
        </w:tc>
      </w:tr>
      <w:tr>
        <w:trPr>
          <w:trHeight w:val="345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 грн</w:t>
            </w:r>
          </w:p>
        </w:tc>
      </w:tr>
      <w:tr>
        <w:trPr>
          <w:trHeight w:val="400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бання канцелярських товарів </w:t>
            </w:r>
          </w:p>
        </w:tc>
      </w:tr>
      <w:tr>
        <w:trPr>
          <w:trHeight w:val="373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ксероксн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 з 30 файлами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и (6 шт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па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(формат А4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ис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грн</w:t>
            </w:r>
          </w:p>
        </w:tc>
      </w:tr>
      <w:tr>
        <w:trPr>
          <w:trHeight w:val="454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вці кольорові (6 шт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рова крейд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п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  ксероксний кольоров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грн</w:t>
            </w:r>
          </w:p>
        </w:tc>
      </w:tr>
      <w:tr>
        <w:trPr>
          <w:trHeight w:val="401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ц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грн</w:t>
            </w:r>
          </w:p>
        </w:tc>
      </w:tr>
      <w:tr>
        <w:trPr>
          <w:trHeight w:val="448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(6 кольорів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грн</w:t>
            </w:r>
          </w:p>
        </w:tc>
      </w:tr>
      <w:tr>
        <w:trPr>
          <w:trHeight w:val="40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и для дош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грн</w:t>
            </w:r>
          </w:p>
        </w:tc>
      </w:tr>
      <w:tr>
        <w:trPr>
          <w:trHeight w:val="457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и для дош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п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грн</w:t>
            </w:r>
          </w:p>
        </w:tc>
      </w:tr>
      <w:tr>
        <w:trPr>
          <w:trHeight w:val="534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ила для заправки принтер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грн</w:t>
            </w:r>
          </w:p>
        </w:tc>
      </w:tr>
      <w:tr>
        <w:trPr>
          <w:trHeight w:val="457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н</w:t>
            </w:r>
          </w:p>
        </w:tc>
      </w:tr>
      <w:tr>
        <w:trPr>
          <w:trHeight w:val="416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 для смітт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н</w:t>
            </w:r>
          </w:p>
        </w:tc>
      </w:tr>
      <w:tr>
        <w:trPr>
          <w:trHeight w:val="418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8 грн</w:t>
            </w:r>
          </w:p>
        </w:tc>
      </w:tr>
      <w:tr>
        <w:trPr>
          <w:trHeight w:val="400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ентар для ігор</w:t>
            </w:r>
          </w:p>
        </w:tc>
      </w:tr>
      <w:tr>
        <w:trPr>
          <w:trHeight w:val="339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грн</w:t>
            </w:r>
          </w:p>
        </w:tc>
      </w:tr>
      <w:tr>
        <w:trPr>
          <w:trHeight w:val="44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 пластиков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н</w:t>
            </w:r>
          </w:p>
        </w:tc>
      </w:tr>
      <w:tr>
        <w:trPr>
          <w:trHeight w:val="431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гр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п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рн</w:t>
            </w:r>
          </w:p>
        </w:tc>
      </w:tr>
      <w:tr>
        <w:trPr>
          <w:trHeight w:val="422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грн</w:t>
            </w:r>
          </w:p>
        </w:tc>
      </w:tr>
      <w:tr>
        <w:trPr>
          <w:trHeight w:val="559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гінальних спортив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уд та актової зали</w:t>
            </w:r>
          </w:p>
        </w:tc>
      </w:tr>
      <w:tr>
        <w:trPr>
          <w:trHeight w:val="794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а для ремонту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х споруд майданчик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н/2,8 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грн</w:t>
            </w:r>
          </w:p>
        </w:tc>
      </w:tr>
      <w:tr>
        <w:trPr>
          <w:trHeight w:val="532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грн</w:t>
            </w:r>
          </w:p>
        </w:tc>
      </w:tr>
      <w:tr>
        <w:trPr>
          <w:trHeight w:val="685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х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гр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рн</w:t>
            </w:r>
          </w:p>
        </w:tc>
      </w:tr>
      <w:tr>
        <w:trPr>
          <w:trHeight w:val="76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грн/ 50 к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іш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грн</w:t>
            </w:r>
          </w:p>
        </w:tc>
      </w:tr>
      <w:tr>
        <w:trPr>
          <w:trHeight w:val="1304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ба  для  оновлення </w:t>
            </w:r>
          </w:p>
          <w:p>
            <w:pPr>
              <w:pStyle w:val="Normal"/>
              <w:spacing w:lineRule="auto" w:line="360"/>
              <w:ind w:right="-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оги та споруд  актової     зал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гр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біла фарба)+</w:t>
            </w:r>
          </w:p>
          <w:p>
            <w:pPr>
              <w:pStyle w:val="Normal"/>
              <w:spacing w:lineRule="auto" w:line="360"/>
              <w:ind w:right="-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фарба для підлоги)=21б/2.8 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 грн</w:t>
            </w:r>
          </w:p>
        </w:tc>
      </w:tr>
      <w:tr>
        <w:trPr>
          <w:trHeight w:val="53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</w:tr>
      <w:tr>
        <w:trPr>
          <w:trHeight w:val="53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3,00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на виконання плану заходів  що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ізації  роботи влітку 2015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іжшкільного літнього табору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Сєвєродонецький табір лідерів"  :12033,00 грн  (дванадцять тисяч тридцять три гривні   00 ко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овна сума на утримання міжшкільних літніх таборів влітку 2015 року  складає  21968   гр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 xml:space="preserve">          А.А. Гаври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1:00Z</dcterms:created>
  <dc:creator>Admin</dc:creator>
  <dc:description/>
  <cp:keywords/>
  <dc:language>en-US</dc:language>
  <cp:lastModifiedBy>User</cp:lastModifiedBy>
  <cp:lastPrinted>2015-03-18T10:24:00Z</cp:lastPrinted>
  <dcterms:modified xsi:type="dcterms:W3CDTF">2015-04-01T12:41:00Z</dcterms:modified>
  <cp:revision>2</cp:revision>
  <dc:subject/>
  <dc:title> СЄВЄРОДОНЕЦЬКА МІСЬКА РАДА</dc:title>
</cp:coreProperties>
</file>