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28.04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7.03.2016 року № 205 «Про затвердження Положення про відділ адміністративних послуг у новій редакції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уповноваження Адміністративної комісії при виконавчих органах Сєвєродонецької міської ради на розгляд адміністративних протоколів за статтями 197,198 КУпАП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хід  виконання  рішення сесії міської  ради від 25.10.2007р. №1433 (зі змінами рішення сесії від 25.12.2014р.  № 4241) «Про затвердження  «Програми розвитку міського  електротранспорту  м.Сєвєродонецька на період до 2017 року»,  за  2015 рік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о надання згоди на перейменування зупинок  по тролейбусних маршрутах міста. Доповідає: Коростельов А.В. – перший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о затвердження структури виконавчих органів  Сєвєродонецької міської ради на 2016 рік у новій редакції. </w:t>
      </w:r>
    </w:p>
    <w:p>
      <w:pPr>
        <w:pStyle w:val="Heading"/>
        <w:ind w:left="720" w:firstLine="360"/>
        <w:jc w:val="both"/>
        <w:rPr>
          <w:szCs w:val="28"/>
        </w:rPr>
      </w:pPr>
      <w:r>
        <w:rPr>
          <w:szCs w:val="28"/>
        </w:rPr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8"/>
        </w:rPr>
      </w:pPr>
      <w:r>
        <w:rPr>
          <w:szCs w:val="28"/>
        </w:rPr>
        <w:t xml:space="preserve">Про створення комісії із забезпечення реалізації житлових прав мешканців гуртожитків м. Сєвєродонецька та затвердження Положення про комісію.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iCs/>
          <w:szCs w:val="28"/>
        </w:rPr>
        <w:t>Про внесення доповнень до рішення 104-ї сесії міської ради від 26.08.2010 року № 4352 « Про затвердження п</w:t>
      </w:r>
      <w:r>
        <w:rPr>
          <w:szCs w:val="28"/>
        </w:rPr>
        <w:t>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</w:t>
      </w:r>
      <w:r>
        <w:rPr>
          <w:bCs/>
          <w:iCs/>
          <w:szCs w:val="28"/>
        </w:rPr>
        <w:t xml:space="preserve">». </w:t>
      </w:r>
      <w:r>
        <w:rPr>
          <w:szCs w:val="28"/>
        </w:rPr>
        <w:t xml:space="preserve">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8"/>
        </w:rPr>
        <w:t xml:space="preserve">Про  затвердження  </w:t>
      </w:r>
      <w:r>
        <w:rPr>
          <w:szCs w:val="28"/>
          <w:lang w:val="ru-RU"/>
        </w:rPr>
        <w:t xml:space="preserve"> по</w:t>
      </w:r>
      <w:r>
        <w:rPr>
          <w:szCs w:val="28"/>
        </w:rPr>
        <w:t xml:space="preserve">рядку готівкового надання пільги на тверде паливо та скраплений газ особам,  які  мають на це право згідно  діючого  законодавства.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Гавриленко А.А. –  заступник міського голов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tLeast" w:line="200" w:before="0" w:after="0"/>
        <w:ind w:left="1134" w:hanging="425"/>
        <w:jc w:val="both"/>
        <w:rPr/>
      </w:pPr>
      <w:r>
        <w:rPr>
          <w:sz w:val="28"/>
          <w:szCs w:val="28"/>
          <w:lang w:val="uk-UA"/>
        </w:rPr>
        <w:t xml:space="preserve">Про хід  виконання рішення 63-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0.05.2013р. №2677 «Про затвердження Програми зайнятості  населення м. Сєвєродонецька на  період до 2017 року» за 2015 рік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8"/>
        </w:rPr>
        <w:t xml:space="preserve">Про хід виконання рішення сесії Сєвєродонецької міської ради від 26 квітня 2012 року № 1644 «Про затвердження міської Комплексної програми «Сімейне коло» на 2012-2016 роки» </w:t>
        <w:br/>
        <w:t>за 2015 рік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8"/>
        </w:rPr>
      </w:pPr>
      <w:r>
        <w:rPr>
          <w:szCs w:val="28"/>
        </w:rPr>
        <w:t xml:space="preserve">Про заключний звіт щодо результатів виконання рішення сесії Сєвєродонецької міської ради  шостого скликання від  14.07.2011 року № 668 «Про затвердження «Міської цільової програми розвитку комунальних бібліотек м. Сєвєродонецька на 2012-2015 роки». 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Про хід виконання рішення 56-ї (чергової) сесії Сєвєродонецької міської ради шостого скликання від 24.01.2013 року № 2413 «Про затвердження Міської цільової програми «Охорона об’єктів культурної спадщини м. Сєвєродонецька» на 2013-2017 роки» </w:t>
        <w:br/>
        <w:t>за 2015 рік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8"/>
        </w:rPr>
      </w:pPr>
      <w:r>
        <w:rPr>
          <w:szCs w:val="28"/>
        </w:rPr>
        <w:t xml:space="preserve">Про хід виконання  рішення 57-ї (чергової) сесії Сєвєродонецької міської ради шостого скликання від 21.02.2013 року № 2463 «Про затвердження Міської цільової  програми «Мистецька освіта м. Сєвєродонецька на 2013-2017 роки» за 2015 рік.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8"/>
        </w:rPr>
      </w:pPr>
      <w:r>
        <w:rPr>
          <w:szCs w:val="28"/>
        </w:rPr>
        <w:t>Про організаційне та фінансове забезпечення проведення міського етапу Всеукраїнської дитячо-юнацької військово-патріотичної гри «Сокіл» («Джура»)  та участі в обласному етапі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8"/>
        </w:rPr>
        <w:t xml:space="preserve">Про хід виконання рішення сесії міської ради від 24.01.2013 р. </w:t>
        <w:br/>
        <w:t xml:space="preserve">№ 2414 «Про затвердження Програми забезпечення молоді житлом у м. Сєвєродонецьку  на 2013 – 2017 роки» за 2015 рік. 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Ярош О.І. – заступник міського гол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Про хід виконання рішення сесії міської ради від 22.12.2011 р. № 1150 «Про затвердження Програми енергоефективності закладів відділу молоді та спорту Сєвєродонецької міської ради </w:t>
        <w:br/>
        <w:t>на 2011 – 2015 роки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затвердження Переліку підприємств та організацій, яким необхідно надавати результати аналізів стічних вод у 2016 році 1 раз в квартал до  ТОВ «ТАУН СЕРВІС»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Про хід виконання рішення сесії міської ради №  969 від 27.10.2011р.    «Про затвердження цільової  соціальної  програми  захисту  населення  і  територій  Сєвєродонецької  міської ради від надзвичайних ситуацій техногенного та  природного характеру на 2012-2016 роки» у 2015 році.</w:t>
      </w:r>
    </w:p>
    <w:p>
      <w:pPr>
        <w:pStyle w:val="Heading"/>
        <w:ind w:left="1080" w:hanging="0"/>
        <w:jc w:val="both"/>
        <w:rPr/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затвердження Звіту про виконання у 2015 році «Програми відчуження об’єктів комунальної власності територіальної громади м.Сєвєродонецьк на 2015 рік 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припинення права користування земельної ділянки гр. Дубинському І.Я. та передачу в оренду земельної ділянки НТФ «ІНКОТЕХ»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передачу в оренду земельної ділянки ТОВ «ХІМТЕХНОЛОГІЯ» (під будівлі та споруди)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передачу в оренду земельної ділянки гр. Толмачову А.І. (під будівлю шиномонтажної майстерні)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гр. Шатіловій В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гр. Шатілову Д.Г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Шатілову Г.Д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ТОВ «МАГАЗИН «ПРОДУКТИ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Філенко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Мірошніченку С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Савєльєвій Н.М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ВКФ ТОВ «ТАНА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Гукєян К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ФІРМА «ВІСЛ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ДОМІНАНТ ТРАСТ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Дмітрієнко О.І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Коляденку Ю.І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Про внесення змін до договору оренди земельної ділянки </w:t>
        <w:br/>
        <w:t>ПП «ІНФОСЕРВІС-КОМП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АТ «УКРСИББАНК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Гавриленко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Шатіловій В.В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внесення змін до договору оренди землі гр. Черемському М.С. та гр. Скаженіку А.О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внесення змін до договору оренди землі ДП «Центральний ринок міста Сєвєродонецька» Луганської обласної спілки споживчих товариств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Лисенку М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Онуфрійчук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Радишевській О.І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Черкашиній Л.В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Смицкій В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ТОВ «ТАРА-МАРКЕТ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внесення змін до договору оренди землі ТОВ «ТАРА-МАРКЕТ» (вул. Федоренка, 10-в, 10-н)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внесення змін до договору оренди землі АВТОГАРАЖНОМУ КООПЕРАТИВУ «МОТОР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МП «ГРАН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о внесення змін до договору оренди землі гр. Бородавці О.Б., </w:t>
        <w:br/>
        <w:t>гр. Бородавці О.О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Бугун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Пульном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внесення змін до договору оренди землі гр. Адамяну Г.А. (під об’єкт незавершеного будівництва, Культурнорозважальний комплекс)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внесення змін до договору оренди землі гр. Адамяну Г.А. (під будівлю торговельного комплексу з кафе)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НВП «МІКРОТЕРМ» (під гараж)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ПАТ «ЛИСИЧАНСЬКНАФТОПРОДУКТ» (під автозаправну станцію № 3).</w:t>
      </w:r>
    </w:p>
    <w:p>
      <w:pPr>
        <w:pStyle w:val="Heading"/>
        <w:ind w:left="72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</w:t>
        <w:br/>
        <w:t xml:space="preserve"> гр. Рудю В.А.)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о надання згоди на відновлення меж земельної ділянки </w:t>
        <w:br/>
        <w:t>гр. Татарченку І.Ю.</w:t>
      </w:r>
    </w:p>
    <w:p>
      <w:pPr>
        <w:pStyle w:val="Heading"/>
        <w:ind w:left="720" w:firstLine="36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надання згоди на відновлення меж земельної ділянки ТОВ «ПРЕСТ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Про надання згоди на відновлення меж земельної ділянки </w:t>
        <w:br/>
        <w:t>ТОВ «МАКС-98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 щодо поділу та об’єднання земельних ділянок КУ «Сєвєродонецька міська    багатопрофільна лікарня» (поділ земельної ділянки за адресою: вул.Сметаніна,5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передачу в оренду земельної ділянки гр. Бутенку А.О. (присадибна ділянка)</w:t>
      </w:r>
    </w:p>
    <w:p>
      <w:pPr>
        <w:pStyle w:val="Heading"/>
        <w:ind w:left="72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о надання дозволу на розроблення проекту землеустрою щодо відведення земельної ділянки гр. Коваленко Е.В.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Колмичеку О.М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Нестеровій Н.О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Про внесення змін до рішення сесії міської ради №172 від 29.02.2016р. «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b/>
          <w:szCs w:val="28"/>
        </w:rPr>
        <w:t xml:space="preserve"> </w:t>
      </w:r>
      <w:r>
        <w:rPr>
          <w:szCs w:val="28"/>
        </w:rPr>
        <w:t>гр.Грішиній Т.Б.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внесення змін до рішення сесії міської ради №4702 від 27.08.2015р. «Про надання дозволу на складання проекту землеустрою щодо відведення земельної гр. Богометенку О.М.»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Сіріку Ю.М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о надання дозволу на розроблення проекту землеустрою щодо відведення земельної ділянки гр. Пашутинському В.О.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Гичко О.Б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Котлярову Г.Б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Тургану О.С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Красюк Л.П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продовження терміну дії рішення сесії №2898 від 25.07.2013р. «Про надання дозволу на складання проекту землеустрою щодо відведення земельної ділянки під будівництво індивідуального гаражу гр. Синецькому О.І.»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Кушнарьовій В.І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о відмову гр. Постаноговій В.М. в наданні дозволу на розроблення проекту землеустрою 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>Про припинення права користування земельною ділянкою гр.Черноногу Є.С.</w:t>
      </w:r>
    </w:p>
    <w:p>
      <w:pPr>
        <w:pStyle w:val="Heading"/>
        <w:ind w:left="1080" w:hanging="0"/>
        <w:jc w:val="left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8"/>
        </w:rPr>
      </w:pPr>
      <w:r>
        <w:rPr>
          <w:color w:val="000000"/>
          <w:szCs w:val="28"/>
        </w:rPr>
        <w:t>Про припинення права користування земельною ділянкою  гр.Лабазнікову В.В. та  передачу  в оренду земельної ділянки гр. Голосній В.Ю. (гараж).</w:t>
      </w:r>
    </w:p>
    <w:p>
      <w:pPr>
        <w:pStyle w:val="Heading"/>
        <w:ind w:left="709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Cs w:val="28"/>
        </w:rPr>
        <w:t>Про передачу у власність земельної ділянки  гр. Олчевському Є.В. (присадибна ділянка)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Cs w:val="28"/>
        </w:rPr>
        <w:t>Про поновлення договору оренди землі гр. Новиковій З.О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Cs w:val="28"/>
        </w:rPr>
        <w:t xml:space="preserve">Про поновлення договорів  оренди  землі  за матеріалами, </w:t>
      </w:r>
      <w:r>
        <w:rPr>
          <w:szCs w:val="28"/>
        </w:rPr>
        <w:t>представленими відділом земельних відносин.</w:t>
      </w:r>
    </w:p>
    <w:p>
      <w:pPr>
        <w:pStyle w:val="Heading"/>
        <w:ind w:left="1134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Cs w:val="28"/>
        </w:rPr>
        <w:t>Про внесення змін до договору оренди землі  гр. Лісовому Є.П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8"/>
        </w:rPr>
      </w:pPr>
      <w:r>
        <w:rPr>
          <w:color w:val="000000"/>
          <w:szCs w:val="28"/>
        </w:rPr>
        <w:t xml:space="preserve">Про  внесення  змін  до  договору оренди землі </w:t>
        <w:br/>
        <w:t>гр. Сенявському В.А.</w:t>
      </w:r>
    </w:p>
    <w:p>
      <w:pPr>
        <w:pStyle w:val="Heading"/>
        <w:ind w:left="709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8"/>
        </w:rPr>
      </w:pPr>
      <w:r>
        <w:rPr>
          <w:color w:val="000000"/>
          <w:szCs w:val="28"/>
        </w:rPr>
        <w:t xml:space="preserve">Про внесення змін до договору оренди землі </w:t>
        <w:br/>
        <w:t>гр. Славгородській Т.Н.</w:t>
      </w:r>
    </w:p>
    <w:p>
      <w:pPr>
        <w:pStyle w:val="Heading"/>
        <w:ind w:left="709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Cs w:val="28"/>
        </w:rPr>
        <w:t xml:space="preserve">Про внесення змін до договору оренди землі </w:t>
      </w:r>
      <w:r>
        <w:rPr>
          <w:szCs w:val="28"/>
        </w:rPr>
        <w:t>гр. Кириленко Н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Cs w:val="28"/>
        </w:rPr>
        <w:t xml:space="preserve">Про внесення змін до договору  оренди землі </w:t>
      </w:r>
      <w:r>
        <w:rPr>
          <w:szCs w:val="28"/>
        </w:rPr>
        <w:t>гр. Матвієнку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Cs w:val="28"/>
        </w:rPr>
        <w:t xml:space="preserve">Про внесення змін до договору оренди землі </w:t>
      </w:r>
      <w:r>
        <w:rPr>
          <w:szCs w:val="28"/>
        </w:rPr>
        <w:t>гр. Нестеровій Н.О.,</w:t>
        <w:br/>
        <w:t xml:space="preserve"> гр. Мініній Н.М.</w:t>
      </w:r>
    </w:p>
    <w:p>
      <w:pPr>
        <w:pStyle w:val="Heading"/>
        <w:ind w:left="1134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Cs w:val="28"/>
        </w:rPr>
        <w:t xml:space="preserve">Про внесення змін до договору оренди землі </w:t>
      </w:r>
      <w:r>
        <w:rPr>
          <w:szCs w:val="28"/>
        </w:rPr>
        <w:t>гр. Коляденку Ю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Cs w:val="28"/>
        </w:rPr>
        <w:t>Про внесення змін до договорів оренди землі гр. Бушуєву А.С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>Про внесення змін  до договору оренди землі ТОВ «МАКС-98»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>Про внесення  змін  до договорів оренди землі гр. Волошиній О.А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>Про внесення змін до договору оренди землі «ТОРГОВИЙ ДІМ «ТАНА» ТОВ.</w:t>
      </w:r>
    </w:p>
    <w:p>
      <w:pPr>
        <w:pStyle w:val="Heading"/>
        <w:ind w:left="72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 xml:space="preserve">Про  внесення  змін  до  договорів оренди землі </w:t>
        <w:br/>
        <w:t>гр. Контамірову І.Ю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Cs w:val="28"/>
        </w:rPr>
        <w:t xml:space="preserve">Про внесення змін до договору оренди землі </w:t>
      </w:r>
      <w:r>
        <w:rPr>
          <w:szCs w:val="28"/>
        </w:rPr>
        <w:t xml:space="preserve">гр. Цегельник Н.Є., </w:t>
        <w:br/>
        <w:t>гр. Цегельнику В.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Cs w:val="28"/>
        </w:rPr>
        <w:t>Про внесення змін до договору оренди землі ТОВ «УКРКОНТРАКТ»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Cs w:val="28"/>
        </w:rPr>
        <w:t>Про внесення змін  до договору  оренди  землі  ПП НВФ «НафтоГаз-Автоматика».</w:t>
      </w:r>
      <w:r>
        <w:rPr>
          <w:szCs w:val="28"/>
        </w:rPr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 xml:space="preserve">Про внесення змін до договору оренди землі </w:t>
      </w:r>
      <w:r>
        <w:rPr>
          <w:szCs w:val="28"/>
        </w:rPr>
        <w:t>гр. Левченку  С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color w:val="000000"/>
          <w:szCs w:val="28"/>
        </w:rPr>
        <w:t>Про надання згоди на поділ земельної ділянки гр.</w:t>
      </w:r>
      <w:r>
        <w:rPr>
          <w:szCs w:val="28"/>
        </w:rPr>
        <w:t xml:space="preserve"> Шманову Я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 xml:space="preserve">Про надання згоди на відновлення меж земельної ділянки </w:t>
        <w:br/>
        <w:t>гр. Бахмету О.М.</w:t>
      </w:r>
    </w:p>
    <w:p>
      <w:pPr>
        <w:pStyle w:val="Heading"/>
        <w:ind w:left="720" w:firstLine="36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</w:r>
      <w:r>
        <w:rPr>
          <w:szCs w:val="28"/>
        </w:rPr>
        <w:t>гр.</w:t>
      </w:r>
      <w:r>
        <w:rPr>
          <w:color w:val="000000"/>
          <w:szCs w:val="28"/>
        </w:rPr>
        <w:t xml:space="preserve"> Пукалову І.О. (під гараж)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Cs w:val="28"/>
        </w:rPr>
        <w:t>Про   надання   дозволу   на  розробку  технічної документації із землеустрою щодо встановлення (відновлення)  меж  земельної  ділянки  в  натурі   (на місцевості) г</w:t>
      </w:r>
      <w:r>
        <w:rPr>
          <w:szCs w:val="28"/>
        </w:rPr>
        <w:t>р. Слюсаревій Т.В. (гараж)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 xml:space="preserve">Про надання дозволу на проведення експертної грошової оцінки земельної ділянки комунальної власності, що підлягає продажу </w:t>
        <w:br/>
        <w:t>гр. Гусєйнову Р.Д.огли, (під магазин)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 xml:space="preserve">Про надання дозволу на проведення експертної грошової оцінки земельної ділянки комунальної власності, що підлягає продажу </w:t>
        <w:br/>
        <w:t>гр. Клепачу О.В.  (під будівлі та споруди)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>Про  відмову ТОВ «РАНТЬЄ І К» в наданні дозволу  на проведення експертної грошової оцінки земельної ділянки комунальної  власності.</w:t>
      </w:r>
    </w:p>
    <w:p>
      <w:pPr>
        <w:pStyle w:val="Heading"/>
        <w:ind w:left="72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>Про  утворення  Комісії по вирішенню земельних спорів у межах Сєвєродонецької міської ради щодо меж  земельних  ділянок,   що перебувають  у власності і користуванні громадян, та додержання громадянами правил   добросусідства.</w:t>
      </w:r>
    </w:p>
    <w:p>
      <w:pPr>
        <w:pStyle w:val="Heading"/>
        <w:ind w:left="72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bCs/>
          <w:szCs w:val="28"/>
        </w:rPr>
        <w:t>Про  утворення  К</w:t>
      </w:r>
      <w:r>
        <w:rPr>
          <w:color w:val="000000"/>
          <w:szCs w:val="28"/>
        </w:rPr>
        <w:t>омісії по розгляду матеріалів та підготовці пропозицій щодо продажу земельних ділянок на території населених пунктів Сєвєродонецької міської ради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Heading"/>
        <w:ind w:left="72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color w:val="000000"/>
          <w:szCs w:val="28"/>
        </w:rPr>
        <w:t>Про внесення змін до рішення 6-ї (позачергової) сесії Сєвєродонецької міської ради №112 від 16.02.2016р. «Про надання пільг по сплаті земельного податку на 2016 рік на території  м. Сєвєродонецька».</w:t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Про зміну місця прийому звернень громадян відділом зі звернень громадян.</w:t>
        <w:br/>
        <w:t>Доповідає: Журба Ю.А. – керуючий справами виконкому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0:00Z</dcterms:created>
  <dc:creator>userBin1256</dc:creator>
  <dc:description/>
  <cp:keywords/>
  <dc:language>en-US</dc:language>
  <cp:lastModifiedBy>admin</cp:lastModifiedBy>
  <dcterms:modified xsi:type="dcterms:W3CDTF">2016-04-18T09:06:00Z</dcterms:modified>
  <cp:revision>3</cp:revision>
  <dc:subject/>
  <dc:title>Порядок денний</dc:title>
</cp:coreProperties>
</file>