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ІІ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30.05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віт щодо виконання міського бюджету за І квартал 2016 року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додатку № 1 до рішення міської ради від 29.01.2015 за № 4288  «Про затвердження Положень про податок на майно та акцизний подато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нової редакції додатку № 2 до рішення міської ради від 29.01.2015 за № 4288  «Про затвердження Положень про податок на майно та акцизний податок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сесії міської ради від 29.01.2015 року № 4291 «Про затвердження «Міської цільової Програми підвищення рівня безпеки дорожнього руху у м. Сєвєродонецьку на період до 2018 року»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иконання рішення 28-ї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№ 1151 від 22.12.2011р. «Про затвердження Міської програми «Захист прав, свобод </w:t>
        <w:br/>
        <w:t xml:space="preserve">та законних інтересів дітей в м. Сєвєродонецьку» на 2012-2016 роки» </w:t>
        <w:br/>
        <w:t>за 2015 рік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міни та доповнення до міської цільової комплексної програми «Розвитку фізичної культури та спорту на 2012-2016 рр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доповнень до рішення сесії міської ради від 29 березня 2012 року № 1521 «Про затвердження міської Комплексної програми оздоровлення та відпочинку дітей на 2012-2016 роки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дійснення попередньої оплати робіт, що закуповуються за кошти місцевого бюджету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ключний звіт щодо результатів виконання рішення 17-ї (позачергової) сесії Сєвєродонецької міської ради шостого скликання від 14.07.2011 року № 667 «Про затвердження Програми енергоефективності комунальних закладів культури м. Сєвєродонецька на 2011-2015 роки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иконання рішення 13-ї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№ 444 від 28.04.2011р. «Про затвердження міської програми підготовки кваліфікованих кадрів на 2011-2015рр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внесення змін в додаток до рішення № 1456 від 23.02.2012р. « Про затвердження Програми охорони навколишнього природного середовища </w:t>
        <w:br/>
        <w:t>м. Сєвєродонецька та селищ міської ради в 2012-2016 рр.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грами утримання нежитлових приміщень, що є  комунальною власністю територіальної громади м. Сєвєродонецька на 2016 рік у новій редакції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Міської програми розвитку діяльності комунального підприємства «Комбінат шкільного харчування» Сєвєродонецької міської ради на 2014-2015 ро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під гараж гр. Мєркур’єв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надання дозволу на розроблення проекту землеустрою щодо відведення земельної ділянки під господарську споруду </w:t>
        <w:br/>
        <w:t>гр. Мєркур’єв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я земельної ділянки гр. Хечумяну А.Е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Трощію А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Рибальченко Л.Є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Кузнецовій В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Коротич А.Д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Каленюку С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Длінному К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Глушк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Бугославському Ю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Бикову А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Бугайовій Н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Черник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гр. Ковальовій М.В. в наданні дозволу на розроблення проекту землеустро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несення змін до рішення сесії міської ради № 2335 від 20.12.2012р. «Про затвердження Порядку пайової участі у розвитку інфраструктури </w:t>
        <w:br/>
        <w:t>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Куниці М.М. та передачу в оренду земельної ділянки гр. Сорокотяженко В.Ф. (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Шарунову В.В. та передачу в оренду земельної ділянки гр. Уварову В.В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Бабіну М.С. та передачу в оренду земельної ділянки гр. Стебловській Ю.П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ю ділянкою гр. Ємельянову Г.А. та передачу в оренду земельної ділянки гр. Червоному М.А. (під будинок кав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гр. Ковтун Н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ВКФ ТОВ «ТАНА» (під 93/1000 часток об’єкту – комплексу будівель та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Альошиній Н.Є. (під існуючий окремий вхід до приміщення магазину-салону по торгівлі товарами промислової груп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на об’єднання земельних ділянок гр. Мусатов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гр. Грачовій Т.В. (під об’єкт незавершеного будівництва: цех по виробництву безалкогольних напоїв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поновлення договору оренди землі гр. Буяновій О.В. (під гараж </w:t>
        <w:br/>
        <w:t>№ 30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поновлення договору оренди землі гр. Буяновій О.В. (під гараж </w:t>
        <w:br/>
        <w:t>№ 37-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поновлення договорів оренди землі гр. Самодурову О.М. (під кіоски </w:t>
        <w:br/>
        <w:t>з ремонту взутт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Коротич (під окремий вхід до нежитлового приміщенн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Єфімцев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Крутовій І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АКБ «ІНДУСТРІАЛБАН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Карпіну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Щербаку С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Савєльєвій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МАШРЕМПРИЛА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ТОВ «А.О. «МРІЯ-ІНВЕСТ» на передачу в суборенду земельної ділянки ТОВ МЖК «МРІЯ-ІНВЕСТ» під будівництво багатоквартирних житлових будинків по вул. Вілєсова, мікрорайон 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в наданні згоди на поділ земельної ділянки площею 3,5116 га ПАТ «БУДКОМПЛЕК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в наданні згоди на поділ земельних ділянок площею 1,8743 га, 0,4443 га та 1,6599 га ПАТ «БУДКОМПЛЕКТ»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 затвердження Програми інформатизації Сєвєродонецької міської ради на 2016 рік.</w:t>
        <w:br/>
        <w:t>Доповідає: Журба Ю.А. – 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2:00Z</dcterms:created>
  <dc:creator>userBin1256</dc:creator>
  <dc:description/>
  <cp:keywords/>
  <dc:language>en-US</dc:language>
  <cp:lastModifiedBy>userBin1256</cp:lastModifiedBy>
  <dcterms:modified xsi:type="dcterms:W3CDTF">2016-05-20T05:32:00Z</dcterms:modified>
  <cp:revision>1</cp:revision>
  <dc:subject/>
  <dc:title>Порядок денний</dc:title>
</cp:coreProperties>
</file>