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ІІ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24.05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   прийняття    звернення   до   міністра   внутрішніх   справ    України </w:t>
        <w:br/>
        <w:t xml:space="preserve">Авакова А.Б., голови Служби безпеки України Грицака В.С. та Генерального прокурора України Луценка Ю.В. </w:t>
        <w:br/>
        <w:t xml:space="preserve">Доповідає: Пригеба Г.В. – секретар рад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йняття звернення до Президента України, Голови Верховної Ради України, Прем’єр-міністра України, Міністра енергетики та вугільної промисловості України та Фонду державного майна України.</w:t>
        <w:br/>
        <w:t>Доповідає: Пригеба Г.В. – се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нутрішньобудинкових систем опалення та гарячого волдопостачання, матеріальних цінностей з балансу КП «Сєвєродонецькі теплові мережі» на баланс КП «Житлосервіс «Світанок», КП «Сєвєродонецьктеплокомуненерго» та КП «Єдина аварійно-диспетчерська служба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Сєвєродонецької міської ради від 05 травня 2016 року № 408 «Про передачу житлового фонду та майна з балансу КП «Житлосервіс «Ритм», КП «Житлосервіс «Добробут», КП «Житлосервіс «Промінь», КП «Житлосервіс «Евріка» на баланс КП 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сесії міської ради № 2335 від 20.12.2012р. «Про затвердження Порядку пайової участі у розвитку інфраструктури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8:00Z</dcterms:created>
  <dc:creator>userBin1256</dc:creator>
  <dc:description/>
  <cp:keywords/>
  <dc:language>en-US</dc:language>
  <cp:lastModifiedBy>admin</cp:lastModifiedBy>
  <dcterms:modified xsi:type="dcterms:W3CDTF">2016-05-23T13:07:00Z</dcterms:modified>
  <cp:revision>2</cp:revision>
  <dc:subject/>
  <dc:title>Порядок денний</dc:title>
</cp:coreProperties>
</file>