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ХХІ сесії</w:t>
      </w:r>
    </w:p>
    <w:p>
      <w:pPr>
        <w:pStyle w:val="Normal"/>
        <w:jc w:val="center"/>
        <w:rPr/>
      </w:pPr>
      <w:r>
        <w:rPr>
          <w:sz w:val="36"/>
        </w:rPr>
        <w:t>(поза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 Сєвєродонецьк                                                                          13.12.20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    Про поновлення дії низки рішень, ухвалених на 20-й сесії міської ради </w:t>
        <w:br/>
        <w:t xml:space="preserve">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.11.2016 року.</w:t>
        <w:br/>
        <w:t xml:space="preserve">        Доповідає: Казаков В.В. – міський г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6:00Z</dcterms:created>
  <dc:creator>userBin1256</dc:creator>
  <dc:description/>
  <cp:keywords/>
  <dc:language>en-US</dc:language>
  <cp:lastModifiedBy>userBin1256</cp:lastModifiedBy>
  <cp:lastPrinted>2016-12-12T10:56:00Z</cp:lastPrinted>
  <dcterms:modified xsi:type="dcterms:W3CDTF">2016-12-12T08:57:00Z</dcterms:modified>
  <cp:revision>2</cp:revision>
  <dc:subject/>
  <dc:title>Порядок денний</dc:title>
</cp:coreProperties>
</file>