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>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 18.08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>
          <w:sz w:val="28"/>
          <w:szCs w:val="28"/>
        </w:rPr>
        <w:t xml:space="preserve">Про звіт щод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6 року</w:t>
      </w:r>
      <w:r>
        <w:rPr>
          <w:sz w:val="28"/>
          <w:szCs w:val="28"/>
          <w:lang w:val="uk-UA"/>
        </w:rPr>
        <w:t>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 внесення змін до міського бюджету на 2016 рік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Cs w:val="28"/>
        </w:rPr>
        <w:t>Про хід виконання рішення 104-ої сесії міської ради від 27.08.2015 року № 4689 «</w:t>
      </w:r>
      <w:r>
        <w:rPr>
          <w:szCs w:val="28"/>
        </w:rPr>
        <w:t>Про затвердження «Плану дій зі сталого енергетичного розвитку м. Сєвєродонецька до 2020 року» за і півріччя 2016 року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Cs w:val="28"/>
        </w:rPr>
        <w:t xml:space="preserve">Про хід виконання рішення 10-ої сесії міської ради від 08.04.2016 року </w:t>
        <w:br/>
        <w:t>№ 222 «Про затвердження «Програми розвитку інвестиційної діяльності м.Сєвєродонецька на 2016-2020 роки» за І півріччя 2016 року.</w:t>
      </w:r>
      <w:r>
        <w:rPr>
          <w:szCs w:val="28"/>
        </w:rPr>
        <w:br/>
        <w:t xml:space="preserve">Доповідає: Коростельов А.В. – перший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Cs w:val="28"/>
        </w:rPr>
        <w:t xml:space="preserve">Про хід виконання </w:t>
      </w:r>
      <w:r>
        <w:rPr>
          <w:szCs w:val="28"/>
        </w:rPr>
        <w:t xml:space="preserve">рішення 9-ї сесії міської ради від 08.04.2016р. № 223 «Про затвердження «Програми розвитку малого і середнього підприємництва в м. Сєвєродонецьку на 2016 рік» за І півріччя </w:t>
        <w:br/>
        <w:t>2016 року.</w:t>
      </w:r>
    </w:p>
    <w:p>
      <w:pPr>
        <w:pStyle w:val="Heading"/>
        <w:ind w:left="70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повідає: Коростельов А.В. – перший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Cs w:val="28"/>
        </w:rPr>
        <w:t xml:space="preserve">Про встановлення надбавки за вислугу років міському голові </w:t>
        <w:br/>
        <w:t>Казакову В.В.</w:t>
      </w:r>
      <w:r>
        <w:rPr>
          <w:szCs w:val="28"/>
        </w:rPr>
        <w:t xml:space="preserve">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Коростельов А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8"/>
        </w:rPr>
        <w:t>Про введення штатних одиниць до дошкільних навчальних закладів та дошкільного підрозділу Борівського навчально-виховного Комплексу Сєвєродонецької міської ради</w:t>
      </w:r>
      <w:r>
        <w:rPr>
          <w:bCs/>
          <w:szCs w:val="28"/>
        </w:rPr>
        <w:t>.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8"/>
        </w:rPr>
        <w:t xml:space="preserve">Про затвердження «Програми створення відкритої, єдиної споруди, що представляє собою стадіон з комплексом спортивних майданчиків, розташованих в кварталі 49-а міста Сєвєродонецька».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Гавриленко А.А. –  заступник міського голов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tLeast" w:line="200" w:before="0" w:after="0"/>
        <w:ind w:left="1134" w:hanging="425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хід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 на 2011-2017 роки» за 2015 рік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Кузьмінов О.Ю. 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8"/>
        </w:rPr>
      </w:pPr>
      <w:r>
        <w:rPr>
          <w:szCs w:val="28"/>
        </w:rPr>
        <w:t>Про затвердження  Програм</w:t>
      </w:r>
      <w:r>
        <w:rPr>
          <w:szCs w:val="28"/>
          <w:lang w:val="ru-RU"/>
        </w:rPr>
        <w:t>и</w:t>
      </w:r>
      <w:r>
        <w:rPr>
          <w:szCs w:val="28"/>
        </w:rPr>
        <w:t xml:space="preserve"> сприяння діяльності об’єднань співвласників багатоквартирних будинків на території міста Сєвєродонецьк на 2016-2017 роки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8"/>
        </w:rPr>
      </w:pPr>
      <w:r>
        <w:rPr>
          <w:bCs/>
          <w:szCs w:val="28"/>
        </w:rPr>
        <w:t>Про передачу у власність</w:t>
      </w:r>
      <w:r>
        <w:rPr>
          <w:szCs w:val="28"/>
        </w:rPr>
        <w:t xml:space="preserve"> ТОВ «Луганське енергетичне об’єднання» мереж електропостачання,  що живлять  об’єкт </w:t>
      </w:r>
      <w:r>
        <w:rPr>
          <w:bCs/>
          <w:szCs w:val="28"/>
        </w:rPr>
        <w:t xml:space="preserve">комунальної установи </w:t>
      </w:r>
      <w:r>
        <w:rPr>
          <w:szCs w:val="28"/>
        </w:rPr>
        <w:t xml:space="preserve">ДНЗ № 22 «Лелека» </w:t>
      </w:r>
      <w:r>
        <w:rPr>
          <w:bCs/>
          <w:szCs w:val="28"/>
        </w:rPr>
        <w:t>з</w:t>
      </w:r>
      <w:r>
        <w:rPr>
          <w:szCs w:val="28"/>
        </w:rPr>
        <w:t xml:space="preserve">а адресою: м. Сєвєродонецьк, пр. Космонавтів, 6-а. 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>Про затвердження Додаткової угоди № 18 від 27.07.2016 р. до Концесійного договору № 1 від 02.07.2009 р. на об’єкт комунальної власності територіальної громади м. Сєвєродонецька Луганської обл. - цілісний майновий комплекс КП «Сєвєродонецькводоканал»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8"/>
        </w:rPr>
      </w:pPr>
      <w:r>
        <w:rPr>
          <w:bCs/>
          <w:szCs w:val="28"/>
        </w:rPr>
        <w:t>Про створення комунального підприємства «Центральний парк культури та відпочинку м. Сєвєродонецька»</w:t>
      </w:r>
      <w:r>
        <w:rPr>
          <w:szCs w:val="28"/>
        </w:rPr>
        <w:t xml:space="preserve">.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ТОВ фірма «Мономер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8"/>
        </w:rPr>
      </w:pPr>
      <w:r>
        <w:rPr>
          <w:szCs w:val="28"/>
        </w:rPr>
        <w:t xml:space="preserve">Про надання дозволу на розроблення проекту землеустрою щодо відведення земельної ділянки під сарай гр. Кошкіну В.О. 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– заступник міського гол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під гараж гр. Валуйському В.М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Коляденко Н.І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ТОВ НВФ «Інформатика»</w:t>
      </w:r>
      <w:r>
        <w:rPr>
          <w:rStyle w:val="StrongEmphasis"/>
          <w:b w:val="false"/>
          <w:szCs w:val="28"/>
        </w:rPr>
        <w:t>.</w:t>
      </w:r>
    </w:p>
    <w:p>
      <w:pPr>
        <w:pStyle w:val="Heading"/>
        <w:ind w:left="1080" w:hanging="0"/>
        <w:jc w:val="both"/>
        <w:rPr/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Яновському О.С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Лущай Т.А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>Про надання гр. Ларіну Є.А. дозволу на розроблення проекту землеустрою щодо відведення земельної ділянки під гараж «Г-128», за адресою: м. Сєвєродонецьк, 32 квартал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«Г-127» гр. Ларіну Є.А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8"/>
        </w:rPr>
        <w:t xml:space="preserve">Про надання гр. Ларіну Є.А. дозволу на розроблення проекту землеустрою щодо відведення земельної ділянки під  гараж «Г-126», за адресою: м. Сєвєродонецьк, 32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Живазі В.Г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існуючий індивідуальний гараж гр. Чубенку М.М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pacing w:val="-2"/>
          <w:szCs w:val="28"/>
        </w:rPr>
        <w:t>Про надання дозволу на розроблення проекту землеустрою щодо відведення земельної ділянки під  окремий вхід до приміщення магазину промислових товарів гр. Калмиковій Г.Ф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 підсобне приміщення до індивідуального гаражу гр. Гуленку С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8"/>
        </w:rPr>
        <w:t xml:space="preserve">Про внесення змін до рішення 14-ї (чергової) сесії Сєвєродонецької міської ради № 444 від 30.05.2016р. «Про надання дозволу на складання  проекту землеустрою щодо відведення земельної ділянки </w:t>
        <w:br/>
        <w:t>гр. Чернику О.В.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Гончарову І.Г. (під 7/10000 часток об’єкту – комплексу будівель та споруд)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8"/>
        </w:rPr>
        <w:t>Про передачу в оренду земельної ділянки гр. Гичко О.Б. (під будівлю приймального пункту, за адресою: вул. Гагаріна, буд. 54-Г)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Мірошніченко Л.Л. (під окремий вхід з прибудовою до приміщення магазину промислових товарів, за адресою: пр. Гвардійський, буд. 59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8"/>
        </w:rPr>
        <w:t xml:space="preserve">Про передачу в оренду земельної ділянки  ПрАТ «СЄВЄРОДОНЕЦЬКЕ ОБ’ЄДНАННЯ АЗОТ» (під будівлю магазину, за адресою: </w:t>
        <w:br/>
        <w:t>вул. Пивоварова, 5-А 3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>Про передачу в оренду земельної ділянки   гр. Магоді М.Є. (під існуючий індивідуальний гараж, за адресою: м. Сєвєродонецьк, 19-б квартал)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color w:val="000000"/>
          <w:szCs w:val="28"/>
        </w:rPr>
        <w:t>Про передачу в оренду земельної ділянки гр. Д’яченку В.В. (під існуючий індивідуальний гараж, м.Сєвєродонецк, вул. Новікова,  № 4-с)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color w:val="000000"/>
          <w:szCs w:val="28"/>
        </w:rPr>
        <w:t>Про передачу у власність земельної ділянки гр. Бутову В.М. (під існуючий індивідуальний гараж, 83 мікрорайон)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Cs w:val="28"/>
        </w:rPr>
        <w:t>Про передачу у власність земельної ділянки гр.  Красюк Л.П. (присадибна ділянка,  за адресою:</w:t>
      </w:r>
      <w:r>
        <w:rPr>
          <w:szCs w:val="28"/>
        </w:rPr>
        <w:t xml:space="preserve"> провулок Ломоносова, будинок 7</w:t>
      </w:r>
      <w:r>
        <w:rPr>
          <w:color w:val="000000"/>
          <w:szCs w:val="28"/>
        </w:rPr>
        <w:t>)</w:t>
      </w:r>
      <w:r>
        <w:rPr>
          <w:szCs w:val="28"/>
        </w:rPr>
        <w:t>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>Про поновлення договору оренди землі  гр. Щербакову О.В. (під  будівництво відкритих та закритих складів, за адресою: вул. Богдана Ліщини, 12 )</w:t>
      </w:r>
      <w:r>
        <w:rPr>
          <w:szCs w:val="28"/>
        </w:rPr>
        <w:t>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 xml:space="preserve">Про поновлення договорів оренди землі  за матеріалами, </w:t>
      </w:r>
      <w:r>
        <w:rPr>
          <w:szCs w:val="28"/>
        </w:rPr>
        <w:t>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>Про внесення змін до договору оренди землі гр. Гребенюк С.В</w:t>
      </w:r>
      <w:r>
        <w:rPr>
          <w:szCs w:val="28"/>
        </w:rPr>
        <w:t>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Cs w:val="28"/>
        </w:rPr>
        <w:t>Про внесення змін до договору оренди землі ТОВ «СК«СПОРТ-КАРТА»</w:t>
      </w:r>
      <w:r>
        <w:rPr>
          <w:szCs w:val="28"/>
        </w:rPr>
        <w:t>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Cs w:val="28"/>
        </w:rPr>
        <w:t>Про  надання  дозволу  на    розробку   технічної документації із землеустрою щодо встановлення (відновлення)  меж   земельної  ділянки  в натурі  (на місцевості) гр. Шередегі Р.А. (під о</w:t>
      </w:r>
      <w:r>
        <w:rPr>
          <w:szCs w:val="28"/>
        </w:rPr>
        <w:t xml:space="preserve">кремий  вхід до приміщення закусочної, за адресою: просп. Гвардійський, буд. 42а/325. 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(на місцевості)  </w:t>
      </w:r>
      <w:r>
        <w:rPr>
          <w:szCs w:val="28"/>
        </w:rPr>
        <w:t xml:space="preserve">гр. Каут О.Г.  (під гараж  за адресою: </w:t>
        <w:br/>
        <w:t>вул. Лисичанська, квартал 71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 xml:space="preserve">Про  відмову в наданні  згоди  на  поділ  земельної  ділянки  </w:t>
        <w:br/>
        <w:t xml:space="preserve">гр. </w:t>
      </w:r>
      <w:r>
        <w:rPr>
          <w:szCs w:val="28"/>
        </w:rPr>
        <w:t>Безуглому В.М., гр. Зьомі О.І. (під  будівлю арматурного відділення цеху великих блоків</w:t>
      </w:r>
      <w:r>
        <w:rPr>
          <w:color w:val="000000"/>
          <w:szCs w:val="28"/>
        </w:rPr>
        <w:t xml:space="preserve"> по вул. Богдана Ліщини 1-Р1</w:t>
      </w:r>
      <w:r>
        <w:rPr>
          <w:szCs w:val="28"/>
        </w:rPr>
        <w:t>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 xml:space="preserve">Про відмову в припиненні права користування земельною  ділянкою  </w:t>
        <w:br/>
        <w:t xml:space="preserve">гр.  Каменському Ю.І. (стоматологічний  кабінет, за адресою: </w:t>
        <w:br/>
        <w:t>пр. Хіміків, 36)</w:t>
      </w:r>
      <w:r>
        <w:rPr>
          <w:szCs w:val="28"/>
        </w:rPr>
        <w:t>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>Про відмову гр. Нємченку В.В. в продажу земельної ділянки комунальної власності  (під  будівлю  магазину</w:t>
      </w:r>
      <w:r>
        <w:rPr>
          <w:szCs w:val="28"/>
        </w:rPr>
        <w:t xml:space="preserve">  за  адресою: </w:t>
        <w:br/>
      </w:r>
      <w:r>
        <w:rPr>
          <w:color w:val="000000"/>
          <w:szCs w:val="28"/>
        </w:rPr>
        <w:t>м. Сєвєродонецьк,  вул. Гоголя, буд.49-а</w:t>
      </w:r>
      <w:r>
        <w:rPr>
          <w:szCs w:val="28"/>
        </w:rPr>
        <w:t>)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>Про поновлення договорів оренди  землі гр. Мусатову В.В.</w:t>
      </w:r>
      <w:r>
        <w:rPr>
          <w:szCs w:val="28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bCs/>
          <w:szCs w:val="28"/>
        </w:rPr>
        <w:t xml:space="preserve">Про внесення змін до рішення 1-ї сесії міської ради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скликання від 24.12.2015р. № 12 «Про обрання голів постійних комісій міської ради 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скликання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Пригеба Г.В.  – секретар міської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дострокове припинення повноважень секретаря міської ради Пригеби Г.В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Пригеба Г.В.  – секретар міської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обрання секретаря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повідає: головуючий на сесії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7:00Z</dcterms:created>
  <dc:creator>userBin1256</dc:creator>
  <dc:description/>
  <cp:keywords/>
  <dc:language>en-US</dc:language>
  <cp:lastModifiedBy>userBin1256</cp:lastModifiedBy>
  <dcterms:modified xsi:type="dcterms:W3CDTF">2016-08-05T10:11:00Z</dcterms:modified>
  <cp:revision>1</cp:revision>
  <dc:subject/>
  <dc:title>Порядок денний</dc:title>
</cp:coreProperties>
</file>