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рядок денний</w:t>
      </w:r>
    </w:p>
    <w:p>
      <w:pPr>
        <w:pStyle w:val="Normal"/>
        <w:ind w:right="-5" w:hanging="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Х</w:t>
      </w:r>
      <w:r>
        <w:rPr>
          <w:b/>
          <w:sz w:val="52"/>
          <w:szCs w:val="52"/>
          <w:lang w:val="en-US"/>
        </w:rPr>
        <w:t>V</w:t>
      </w:r>
      <w:r>
        <w:rPr>
          <w:b/>
          <w:sz w:val="52"/>
          <w:szCs w:val="52"/>
        </w:rPr>
        <w:t>ІХ сесії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чергова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. Сєвєродонецьк                                                                          31.10.201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міського бюджету на 2016 рік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color w:val="000000"/>
          <w:szCs w:val="28"/>
        </w:rPr>
        <w:t>Про затвердження Положення про Центр соціальної реабілітації дітей - інвалідів Сєвєродонецької міської ради в новій редакції.</w:t>
      </w:r>
      <w:r>
        <w:rPr>
          <w:szCs w:val="28"/>
        </w:rPr>
        <w:br/>
        <w:t>Доповідає: Гавриленко А.А. –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color w:val="000000"/>
          <w:szCs w:val="28"/>
        </w:rPr>
        <w:t>Про затвердження Положення про Управління праці та соціального захисту населення Сєвєродонецької міської ради в новій редакції.</w:t>
      </w:r>
      <w:r>
        <w:rPr>
          <w:szCs w:val="28"/>
        </w:rPr>
        <w:br/>
        <w:t>Доповідає: Гавриленко А.А. –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bCs/>
          <w:iCs/>
          <w:szCs w:val="28"/>
        </w:rPr>
        <w:t>Про затвердження м</w:t>
      </w:r>
      <w:r>
        <w:rPr>
          <w:szCs w:val="28"/>
        </w:rPr>
        <w:t xml:space="preserve">іської  </w:t>
      </w:r>
      <w:r>
        <w:rPr>
          <w:bCs/>
          <w:iCs/>
          <w:szCs w:val="28"/>
        </w:rPr>
        <w:t xml:space="preserve">програми </w:t>
      </w:r>
      <w:r>
        <w:rPr>
          <w:szCs w:val="28"/>
        </w:rPr>
        <w:t xml:space="preserve">«Організація  діяльності  відділу  </w:t>
        <w:br/>
        <w:t xml:space="preserve">з  соціально-гуманітарних   питань  Сєвєродонецької  міської   ради </w:t>
        <w:br/>
        <w:t>на 2017 рік».</w:t>
        <w:br/>
        <w:t>Доповідає: Гавриленко А.А. –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Cs w:val="28"/>
        </w:rPr>
        <w:t>Про введення додатково асистента вчителя  у середній загальноосвітній школі І-ІІІ ступенів № 11 м. Сєвєродонецька Луганської області.</w:t>
        <w:br/>
        <w:t>Доповідає: Зарецький С.В. –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Cs w:val="28"/>
        </w:rPr>
        <w:t>Про виконання рішення 28-ї сесії міської ради VІ скликання № 1151від 22.12.2011 р. «Про затвердження Міської програми</w:t>
      </w:r>
      <w:r>
        <w:rPr>
          <w:color w:val="000000"/>
          <w:szCs w:val="28"/>
        </w:rPr>
        <w:t xml:space="preserve"> </w:t>
      </w:r>
      <w:r>
        <w:rPr>
          <w:szCs w:val="28"/>
        </w:rPr>
        <w:t>«</w:t>
      </w:r>
      <w:r>
        <w:rPr>
          <w:rStyle w:val="FontStyle"/>
          <w:sz w:val="28"/>
          <w:szCs w:val="28"/>
        </w:rPr>
        <w:t>Захист прав, свобод та законних  інтересів  дітей в м. Сєвєродонецьку»</w:t>
      </w:r>
      <w:r>
        <w:rPr>
          <w:color w:val="000000"/>
          <w:szCs w:val="28"/>
        </w:rPr>
        <w:t xml:space="preserve">  на 2012-2016 роки» за </w:t>
        <w:br/>
        <w:t>1 півріччя 2016 року</w:t>
      </w:r>
      <w:r>
        <w:rPr>
          <w:szCs w:val="28"/>
        </w:rPr>
        <w:t xml:space="preserve"> .</w:t>
        <w:br/>
        <w:t>Доповідає: Ярош О.І.  –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 міської цільової Програми капітального ремонту житлового фонду м. Сєвєродонецька на 2017 рік.</w:t>
        <w:br/>
        <w:t>Доповідає: Кузьмінов О.Ю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огодження Розрахунку амортизаційних відрахувань основних засобів та нематеріальних активів за липень-вересень 2016 р., наданого ТОВ «ТАУН СЕРВІС».</w:t>
        <w:br/>
        <w:t>Доповідає: Ольшанс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bCs/>
          <w:szCs w:val="28"/>
        </w:rPr>
        <w:t>Про передачу капітальних видатків на баланс відділу освіти Сєвєродонецької міської ради</w:t>
      </w:r>
      <w:r>
        <w:rPr>
          <w:szCs w:val="28"/>
        </w:rPr>
        <w:t>.</w:t>
        <w:br/>
        <w:t>Доповідає: Ольшанс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bCs/>
          <w:szCs w:val="28"/>
        </w:rPr>
        <w:t>Про затвердження нової редакції Статуту СДЮСТШ ВВС «Садко»</w:t>
      </w:r>
      <w:r>
        <w:rPr>
          <w:szCs w:val="28"/>
        </w:rPr>
        <w:t>.</w:t>
        <w:br/>
        <w:t>Доповідає: Ольшанс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гр. Майстренко Т.В.  дозволу на розроблення проекту землеустрою щодо відведення земельної ділянки площею 0,0023 га під гараж  в кварталі 71 м. Сєвєродонецька.</w:t>
        <w:br/>
        <w:t>Доповідає: Ольшанс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 xml:space="preserve">Про надання гр.Майстренко Т.В. дозволу на розроблення проекту землеустрою щодо відведення земельної ділянки площею 0,0024 га під гараж в кварталі 71 м. Сєвєродонецька. </w:t>
        <w:br/>
        <w:t xml:space="preserve">Доповідає: Ольшанський С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Cs w:val="28"/>
        </w:rPr>
        <w:t>Про внесення змін до рішення десятої сесії міської ради № 279 від 08.04.2016 р. «Про підготовку Програми з розроблення містобудівної документації».</w:t>
        <w:br/>
        <w:t>Доповідає: Ольшанс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color w:val="000000"/>
          <w:szCs w:val="28"/>
        </w:rPr>
        <w:t xml:space="preserve">Про  припинення  права  користування земельною ділянкою </w:t>
        <w:br/>
        <w:t>гр. Борисову П.П.</w:t>
      </w:r>
      <w:r>
        <w:rPr>
          <w:szCs w:val="28"/>
        </w:rPr>
        <w:br/>
        <w:t>Доповідає: Ольшанський С.В. 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color w:val="000000"/>
          <w:szCs w:val="28"/>
        </w:rPr>
        <w:t xml:space="preserve">. Про  припинення   права     користування земельною ділянкою </w:t>
        <w:br/>
        <w:t>гр. Щербак Н.А.</w:t>
      </w:r>
      <w:r>
        <w:rPr>
          <w:szCs w:val="28"/>
        </w:rPr>
        <w:br/>
        <w:t>Доповідає: Ольшанський С.В.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color w:val="000000"/>
          <w:szCs w:val="28"/>
        </w:rPr>
        <w:t xml:space="preserve">Про    припинення     права     користування земельною ділянкою </w:t>
        <w:br/>
        <w:t>гр. Прейс Н.Ф.</w:t>
      </w:r>
      <w:r>
        <w:rPr>
          <w:szCs w:val="28"/>
        </w:rPr>
        <w:br/>
        <w:t>Доповідає: Ольшанський С.В.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color w:val="000000"/>
          <w:szCs w:val="28"/>
        </w:rPr>
        <w:t>Про припинення     права     користування земельною ділянкою гр. Маслову В.О. та передачу земельної ділянку гр. Петровій І.М. (під торговий павільйон №16).</w:t>
      </w:r>
      <w:r>
        <w:rPr>
          <w:szCs w:val="28"/>
        </w:rPr>
        <w:br/>
        <w:t>Доповідає: Ольшанс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color w:val="000000"/>
          <w:szCs w:val="28"/>
        </w:rPr>
        <w:t xml:space="preserve">Про    припинення     права     користування земельною ділянкою ТОВ«ЛУГАНСЬКА ФІРМА ПО АГРОХІМІЧНОМУ ОБСЛУГОВУВАННЮ  СІЛЬСЬКОГО ГОСПОДАРСТВА «АГРОХІМ» </w:t>
        <w:br/>
        <w:t>та передачу в оренду земельної ділянки гр. Пономарьову М.М. (під будівлю магазину непродовольчих товарів).</w:t>
      </w:r>
      <w:r>
        <w:rPr>
          <w:szCs w:val="28"/>
        </w:rPr>
        <w:br/>
        <w:t>Доповідає: Ольшанс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color w:val="000000"/>
          <w:szCs w:val="28"/>
        </w:rPr>
        <w:t xml:space="preserve">Про припинення права користування земельною ділянкою гр. Гребенюк С.В. та передачу в оренду земельної ділянки гр. Дмитрієву Е.М.,  </w:t>
        <w:br/>
        <w:t>гр. Дмитрієвій А.В.</w:t>
      </w:r>
      <w:r>
        <w:rPr>
          <w:szCs w:val="28"/>
        </w:rPr>
        <w:br/>
        <w:t>Доповідає: Ольшанс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color w:val="000000"/>
          <w:szCs w:val="28"/>
        </w:rPr>
        <w:t>Про  припинення  права  користування земельною ділянкою  гр. Зінченко Є.В.  та передачу в оренду земельної ділянки гр. Зибцеву  О.Л.  (під  нежитлову будівлю зі службовими спорудами).</w:t>
      </w:r>
      <w:r>
        <w:rPr>
          <w:szCs w:val="28"/>
        </w:rPr>
        <w:br/>
        <w:t>Доповідає: Ольшанс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color w:val="000000"/>
          <w:szCs w:val="28"/>
        </w:rPr>
        <w:t>Про  припинення  права  користування земельною ділянкою  гр. Зінченко Є.В.  та передачу в оренду земельної ділянки гр. Зибцеву  О.Л. (під комплекс будівель та споруд).</w:t>
      </w:r>
      <w:r>
        <w:rPr>
          <w:szCs w:val="28"/>
        </w:rPr>
        <w:br/>
        <w:t>Доповідає Ольшанс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ередачу в оренду земельної ділянки гр. Длінному К.М. (під окремий вхід до приміщення  закусочної-пельменної).</w:t>
        <w:br/>
        <w:t>Доповідає: Ольшанський С.В.  – 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color w:val="000000"/>
          <w:szCs w:val="28"/>
        </w:rPr>
        <w:t>Про передачу в оренду земельних ділянок  гр. Коротич А.Д. під існуючі окремі входи та приямки до нежитлового приміщення</w:t>
      </w:r>
      <w:r>
        <w:rPr>
          <w:szCs w:val="28"/>
        </w:rPr>
        <w:t>.</w:t>
        <w:br/>
        <w:t>Доповідає: Ольшанський С.В.  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ередачу в оренду земельної ділянки гр. Хечумяну А.Е. (під окремий вхід до приміщення магазину промислових товарів).</w:t>
        <w:br/>
        <w:t>Доповідає: Ольшанс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color w:val="000000"/>
          <w:szCs w:val="28"/>
        </w:rPr>
        <w:t xml:space="preserve">Про передачу в оренду земельних  ділянок гр. Шварьовій О.В.  </w:t>
      </w:r>
      <w:r>
        <w:rPr>
          <w:szCs w:val="28"/>
        </w:rPr>
        <w:t xml:space="preserve">(під </w:t>
      </w:r>
      <w:r>
        <w:rPr>
          <w:color w:val="000000"/>
          <w:szCs w:val="28"/>
        </w:rPr>
        <w:t>прибудову та існуючі окремі входи до магазину, окремий вхід та пандус до аптеки внаслідок реконструкції приміщення  продовольчих   товарів)</w:t>
      </w:r>
      <w:r>
        <w:rPr>
          <w:szCs w:val="28"/>
        </w:rPr>
        <w:t>.</w:t>
        <w:br/>
        <w:t>Доповідає: Ольшанс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color w:val="000000"/>
          <w:szCs w:val="28"/>
        </w:rPr>
        <w:t>Про передачу в оренду земельної ділянки гр. Грєбьонкіну О.Ю. (під існуючий індивідуальний гараж).</w:t>
      </w:r>
      <w:r>
        <w:rPr>
          <w:szCs w:val="28"/>
        </w:rPr>
        <w:br/>
        <w:t>Доповідає: Ольшанський С.В.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color w:val="000000"/>
          <w:szCs w:val="28"/>
        </w:rPr>
        <w:t>Про передачу в оренду земельної ділянки гр. Кузнецовій В.О. (під існуючий індивідуальний гараж).</w:t>
      </w:r>
      <w:r>
        <w:rPr>
          <w:szCs w:val="28"/>
        </w:rPr>
        <w:br/>
        <w:t>Доповідає: Ольшанський С.В.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color w:val="000000"/>
          <w:szCs w:val="28"/>
        </w:rPr>
        <w:t>Про передачу у власність земельної ділянки  гр. Постильзі О.М. (присадибна  ділянка)</w:t>
      </w:r>
      <w:r>
        <w:rPr>
          <w:szCs w:val="28"/>
        </w:rPr>
        <w:t>.</w:t>
        <w:br/>
        <w:t>Доповідає: Ольшанський С.В.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color w:val="000000"/>
          <w:szCs w:val="28"/>
        </w:rPr>
        <w:t>Про передачу в постійне користування земельної ділянки Сєвєродонецькій міській раді  під гараж.</w:t>
      </w:r>
      <w:r>
        <w:rPr>
          <w:szCs w:val="28"/>
        </w:rPr>
        <w:br/>
        <w:t>Доповідає: Ольшанс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color w:val="000000"/>
          <w:szCs w:val="28"/>
        </w:rPr>
        <w:t>Про поновлення договору оренди землі  гр. Міщенку Д.А.</w:t>
      </w:r>
      <w:r>
        <w:rPr>
          <w:szCs w:val="28"/>
        </w:rPr>
        <w:br/>
        <w:t>Доповідає: Ольшанс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color w:val="000000"/>
          <w:szCs w:val="28"/>
        </w:rPr>
        <w:t>Про поновлення договору оренди землі гр. Лошаку Г.П. (під існуючий кіоск по ремонту взуття).</w:t>
      </w:r>
      <w:r>
        <w:rPr>
          <w:szCs w:val="28"/>
        </w:rPr>
        <w:br/>
        <w:t>Доповідає: Ольшанс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color w:val="000000"/>
          <w:szCs w:val="28"/>
        </w:rPr>
        <w:t>Про поновлення договору оренди землі гр. Показаніковій Л.В.</w:t>
      </w:r>
      <w:r>
        <w:rPr>
          <w:szCs w:val="28"/>
        </w:rPr>
        <w:br/>
        <w:t>Доповідає: Ольшанс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color w:val="000000"/>
          <w:szCs w:val="28"/>
        </w:rPr>
        <w:t>Про поновлення договору оренди землі ТОВ «МАКС-98»</w:t>
      </w:r>
      <w:r>
        <w:rPr>
          <w:szCs w:val="28"/>
        </w:rPr>
        <w:t>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color w:val="000000"/>
          <w:szCs w:val="28"/>
        </w:rPr>
        <w:t>Про поновлення договору оренди землі гр. Корнєєвій Р.В. (під реконструкцію з метою розширення торгового павільйону  № 5 (додаткова земельна ділянка))</w:t>
      </w:r>
      <w:r>
        <w:rPr>
          <w:szCs w:val="28"/>
        </w:rPr>
        <w:t>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color w:val="000000"/>
          <w:szCs w:val="28"/>
        </w:rPr>
        <w:t xml:space="preserve">Про поновлення договорів оренди землі  за матеріалами, </w:t>
      </w:r>
      <w:r>
        <w:rPr>
          <w:szCs w:val="28"/>
        </w:rPr>
        <w:t>представленими відділом земельних відносин</w:t>
      </w:r>
      <w:r>
        <w:rPr>
          <w:color w:val="000000"/>
          <w:szCs w:val="28"/>
        </w:rPr>
        <w:t xml:space="preserve"> та архітектури</w:t>
      </w:r>
      <w:r>
        <w:rPr>
          <w:szCs w:val="28"/>
        </w:rPr>
        <w:t>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color w:val="000000"/>
          <w:szCs w:val="28"/>
        </w:rPr>
        <w:t xml:space="preserve">Про відмову  в поновленні  договору оренди землі </w:t>
      </w:r>
      <w:r>
        <w:rPr>
          <w:szCs w:val="28"/>
        </w:rPr>
        <w:t>гр. Брусянській Н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color w:val="000000"/>
          <w:szCs w:val="28"/>
        </w:rPr>
        <w:t xml:space="preserve">Про надання згоди на поділ земельної ділянки гр. </w:t>
      </w:r>
      <w:r>
        <w:rPr>
          <w:szCs w:val="28"/>
        </w:rPr>
        <w:t>Агафонову С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color w:val="000000"/>
          <w:szCs w:val="28"/>
        </w:rPr>
        <w:t>Про надання згоди на відновлення меж земельної ділянки гр. Момот В.І</w:t>
      </w:r>
      <w:r>
        <w:rPr>
          <w:szCs w:val="28"/>
        </w:rPr>
        <w:t>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color w:val="000000"/>
          <w:szCs w:val="28"/>
        </w:rPr>
        <w:t>Про  внесення  змін  до  договору оренди землі  ТОВ «ОМЕГА ВЕРТИКАЛЬ»</w:t>
      </w:r>
      <w:r>
        <w:rPr>
          <w:szCs w:val="28"/>
        </w:rPr>
        <w:t>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color w:val="000000"/>
          <w:szCs w:val="28"/>
        </w:rPr>
        <w:t>Про  внесення  змін  до  договору оренди землі гр. Кохно В.В</w:t>
      </w:r>
      <w:r>
        <w:rPr>
          <w:szCs w:val="28"/>
        </w:rPr>
        <w:t>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color w:val="000000"/>
          <w:szCs w:val="28"/>
        </w:rPr>
        <w:t>Про  внесення  змін  до  договору оренди землі гр. Височину О.М</w:t>
      </w:r>
      <w:r>
        <w:rPr>
          <w:szCs w:val="28"/>
        </w:rPr>
        <w:t>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color w:val="000000"/>
          <w:szCs w:val="28"/>
        </w:rPr>
        <w:t>Про  внесення  змін  до  договору оренди землі  гр. Титаренко М.М</w:t>
      </w:r>
      <w:r>
        <w:rPr>
          <w:szCs w:val="28"/>
        </w:rPr>
        <w:t>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color w:val="000000"/>
          <w:szCs w:val="28"/>
        </w:rPr>
        <w:t>Про  внесення  змін  до  договору оренди землі  гр. Кузьміновій Р.І</w:t>
      </w:r>
      <w:r>
        <w:rPr>
          <w:szCs w:val="28"/>
        </w:rPr>
        <w:t>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color w:val="000000"/>
          <w:szCs w:val="28"/>
        </w:rPr>
        <w:t xml:space="preserve">Про об’єднання земельних ділянок </w:t>
      </w:r>
      <w:r>
        <w:rPr>
          <w:szCs w:val="28"/>
        </w:rPr>
        <w:t>за</w:t>
      </w:r>
      <w:r>
        <w:rPr>
          <w:rFonts w:cs="MS Sans Serif;Times New Roman" w:ascii="MS Sans Serif;Times New Roman" w:hAnsi="MS Sans Serif;Times New Roman"/>
          <w:szCs w:val="28"/>
        </w:rPr>
        <w:t xml:space="preserve"> </w:t>
      </w:r>
      <w:r>
        <w:rPr>
          <w:szCs w:val="28"/>
        </w:rPr>
        <w:t>адресою:</w:t>
      </w:r>
      <w:r>
        <w:rPr>
          <w:rFonts w:cs="MS Sans Serif;Times New Roman" w:ascii="MS Sans Serif;Times New Roman" w:hAnsi="MS Sans Serif;Times New Roman"/>
          <w:szCs w:val="28"/>
        </w:rPr>
        <w:t xml:space="preserve"> </w:t>
      </w:r>
      <w:r>
        <w:rPr>
          <w:color w:val="000000"/>
          <w:szCs w:val="28"/>
        </w:rPr>
        <w:t xml:space="preserve">м. Сєвєродонецьк, </w:t>
        <w:br/>
        <w:t xml:space="preserve">ш. Будівельників, район буд. 23-а, що  перебувають в оренді </w:t>
        <w:br/>
        <w:t>гр. Мусатова В.В</w:t>
      </w:r>
      <w:r>
        <w:rPr>
          <w:szCs w:val="28"/>
        </w:rPr>
        <w:t>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згоди ТОВ «А.О.«МРІЯ-ІНВЕСТ» на передачу в суборенду ТОВ ХК «МРІЯ-ІНВЕСТ» земельної ділянки, площею 0,5588 га,  під будівництво багатоквартирних житлових будинків, за адресою: м. Сєвєродонецьк, вул. Гагаріна,  мікрорайон 80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згоди ТОВ «А.О.«МРІЯ-ІНВЕСТ на передачу в суборенду ТОВ ХК «МРІЯ-ІНВЕСТ» земельної ділянки, площею 0,8518 га,  під будівництво багатоквартирних житлових будинків (додаткова земельна ділянка), за адресою: м. Сєвєродонецьк, вул. Гагаріна, район буд.116, мікрорайон 80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згоди ТОВ  ХК «МРІЯ-ІНВЕСТ» на передачу в суборенду ТОВ МЖК«МРІЯ-ІНВЕСТ» земельної ділянки, площею 0,0750 га,  під будівництво багатоквартирного житлового будинку, за адресою: м. Сєвєродонецьк,  мікрорайон 80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міської цільової  Програми організації і встановлення меж територій рекреаційного  призначення,  водоохоронних зон та прибережних захисних смуг у м. Сєвєродонецьку на 2017 рі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 xml:space="preserve">Про затвердження міської цільової  Програми розвитку  ринку земель  у  </w:t>
        <w:br/>
        <w:t>м. Сєвєродонецьку на 2016- 2017 роки.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color w:val="000000"/>
          <w:szCs w:val="28"/>
        </w:rPr>
        <w:t>Про внесення змін до рішення сесії міської ради № 541 від 21.07.2016р. «</w:t>
      </w:r>
      <w:r>
        <w:rPr>
          <w:szCs w:val="28"/>
          <w:lang w:eastAsia="ar-SA"/>
        </w:rPr>
        <w:t xml:space="preserve">Про затвердження міської цільової програми створення реєстру вільних земельних ділянок комунальної власності, які, або право на які, підлягають продажу на конкурентних засадах (земельних торгах)  на  2016-2017 роки». </w:t>
        <w:br/>
      </w:r>
      <w:r>
        <w:rPr>
          <w:szCs w:val="28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pacing w:val="-1"/>
          <w:szCs w:val="28"/>
        </w:rPr>
        <w:t xml:space="preserve">Про затвердження Програми інформатизації Сєвєродонецької міської ради </w:t>
        <w:br/>
        <w:t>на 2017 рік</w:t>
      </w:r>
      <w:r>
        <w:rPr>
          <w:szCs w:val="28"/>
        </w:rPr>
        <w:t>.</w:t>
        <w:br/>
        <w:t>Доповідає: Журба Ю.А. – керуючий справами виконкому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«Програми забезпечення функціонування КУ «Трудовий архів м. Сєвєродонецька» на 2017 рік».</w:t>
        <w:br/>
        <w:t>Доповідає: Журба Ю.А. – керуючий справами виконкому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 xml:space="preserve">Про затвердження Положення про Комунальну установу «Трудовий архів </w:t>
        <w:br/>
        <w:t>м. Сєвєродонецька» у новій редакції.</w:t>
        <w:br/>
        <w:t xml:space="preserve">Доповідає: Журба Ю.А. – керуючий справами виконкому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створення архівного відділу Сєвєродонецької міської ради –  юридичної особи публічного права  та затвердження Положення про архівний відділ Сєвєродонецької міської ради</w:t>
        <w:br/>
        <w:t xml:space="preserve">Доповідає: Журба Ю.А. – керуючий справами виконкому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Положення про архівний відділ Сєвєродонецької міської ради у новій редакції</w:t>
        <w:br/>
        <w:t>Доповідає: Журба Ю.А. – керуючий справами виконкому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20:00Z</dcterms:created>
  <dc:creator>userBin1256</dc:creator>
  <dc:description/>
  <cp:keywords/>
  <dc:language>en-US</dc:language>
  <cp:lastModifiedBy>userBin1256</cp:lastModifiedBy>
  <cp:lastPrinted>2016-10-21T11:52:00Z</cp:lastPrinted>
  <dcterms:modified xsi:type="dcterms:W3CDTF">2016-10-21T08:53:00Z</dcterms:modified>
  <cp:revision>2</cp:revision>
  <dc:subject/>
  <dc:title>Порядок денний</dc:title>
</cp:coreProperties>
</file>