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Проект </w:t>
      </w:r>
      <w:r>
        <w:rPr>
          <w:rFonts w:cs="Bookman Old Style" w:ascii="Bookman Old Style" w:hAnsi="Bookman Old Style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СЬОМОГО   СКЛИКАНН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_____________   (чергова) сесі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«____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________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201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конання рішення 13-ї сес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VI скликання № 444 від 28.04.2011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 затвердження міської програми підготов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аліфікованих кадрів на 2011-2015 р.р.».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На підставі статей 26, 27, 32 закону України «Про місцеве самоврядування в Україні» та розглянувши виконання  міської Програми підготовки кваліфікованих кадрів на 2011-2015 роки за 2015 рік, Сєвєродонецька міська рада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и до відома інформацію про хід виконання міської Програми підготовки кваліфікованих кадрів на 2011-2015 роки за 2015 рік (додаток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ажати  Програму підготовки кваліфікованих кадрів на 2011-2015 роки такою, що втратила чинність у зв’язку з її виконанням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В.о. міського голови,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Сєвєродонецької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ої   ради                                                                                              Г.В. Пригеба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Підготував:</w:t>
        <w:br/>
      </w:r>
      <w:r>
        <w:rPr>
          <w:sz w:val="24"/>
          <w:szCs w:val="24"/>
          <w:lang w:val="uk-UA"/>
        </w:rPr>
        <w:t>Директор ДНЗ</w:t>
        <w:br/>
        <w:t xml:space="preserve">«Сєвєродонецьке ВПУ»                                                                              Ю.К. Кузьмінов </w:t>
        <w:br/>
      </w: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Секретер ради                                                                                              Г.В. Пригеба  </w:t>
      </w:r>
    </w:p>
    <w:p>
      <w:pPr>
        <w:pStyle w:val="Normal"/>
        <w:rPr/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   С.В. Зарецький</w:t>
        <w:br/>
        <w:t xml:space="preserve">Голова постійної комісії з гуманітарних </w:t>
        <w:br/>
        <w:t xml:space="preserve">питань: освіти, культури, духовності, </w:t>
        <w:br/>
        <w:t>спорту, молодіжної політики                                                                     С.А. Войтенко</w:t>
      </w:r>
    </w:p>
    <w:p>
      <w:pPr>
        <w:pStyle w:val="Normal"/>
        <w:rPr/>
      </w:pPr>
      <w:r>
        <w:rPr>
          <w:sz w:val="24"/>
          <w:szCs w:val="24"/>
        </w:rPr>
        <w:t>Директор департаменту з юридичних</w:t>
        <w:br/>
        <w:t xml:space="preserve">питань  та контролю                                                    </w:t>
      </w: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</w:rPr>
        <w:t xml:space="preserve"> О.О. Мураховський</w:t>
      </w:r>
      <w:r>
        <w:rPr>
          <w:sz w:val="24"/>
          <w:szCs w:val="24"/>
          <w:lang w:val="uk-UA"/>
        </w:rPr>
        <w:t xml:space="preserve">                                                                          </w:t>
      </w:r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964" w:firstLine="993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680" w:hanging="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right="679" w:hanging="0"/>
      <w:jc w:val="both"/>
      <w:outlineLvl w:val="5"/>
    </w:pPr>
    <w:rPr>
      <w:b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right="680" w:firstLine="1134"/>
      <w:outlineLvl w:val="6"/>
    </w:pPr>
    <w:rPr>
      <w:b/>
      <w:sz w:val="3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3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Style6">
    <w:name w:val="Цитата"/>
    <w:basedOn w:val="Normal"/>
    <w:qFormat/>
    <w:pPr>
      <w:spacing w:lineRule="auto" w:line="360"/>
      <w:ind w:left="567" w:right="964" w:firstLine="993"/>
      <w:jc w:val="both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964" w:hanging="0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539" w:firstLine="851"/>
      <w:jc w:val="both"/>
    </w:pPr>
    <w:rPr>
      <w:b/>
      <w:sz w:val="32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360" w:leader="none"/>
      </w:tabs>
      <w:ind w:firstLine="360"/>
      <w:jc w:val="both"/>
    </w:pPr>
    <w:rPr>
      <w:sz w:val="3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56:00Z</dcterms:created>
  <dc:creator>Sale</dc:creator>
  <dc:description/>
  <cp:keywords/>
  <dc:language>en-US</dc:language>
  <cp:lastModifiedBy>userBin1256</cp:lastModifiedBy>
  <cp:lastPrinted>2016-04-08T09:03:00Z</cp:lastPrinted>
  <dcterms:modified xsi:type="dcterms:W3CDTF">2016-04-21T07:12:00Z</dcterms:modified>
  <cp:revision>1007</cp:revision>
  <dc:subject/>
  <dc:title> </dc:title>
</cp:coreProperties>
</file>