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spacing w:before="1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 (__________) сесія</w:t>
      </w:r>
    </w:p>
    <w:p>
      <w:pPr>
        <w:pStyle w:val="Normal"/>
        <w:ind w:left="40" w:right="16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ІШЕННЯ  № </w:t>
      </w:r>
    </w:p>
    <w:p>
      <w:pPr>
        <w:pStyle w:val="Normal"/>
        <w:ind w:left="40" w:right="16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right="16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 2016 року.</w:t>
      </w:r>
    </w:p>
    <w:p>
      <w:pPr>
        <w:pStyle w:val="Normal"/>
        <w:ind w:left="40" w:right="16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Сєвєродонецьк</w:t>
      </w:r>
    </w:p>
    <w:p>
      <w:pPr>
        <w:pStyle w:val="Normal"/>
        <w:ind w:left="40" w:right="16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«Програм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безпечення керівництва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 управління у сфері житлово-комун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господарства у м. Сєвєродонець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рі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еруючись статтею 26 Закону України «Про місцеве самоврядування в Україні», Законом України «Про захист тварин від жорстокого поводження», Наказом Міністерства фінансів України №1147 від 01.10.2016р. </w:t>
      </w:r>
      <w:bookmarkStart w:id="0" w:name="n4"/>
      <w:bookmarkEnd w:id="0"/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Rvts23"/>
          <w:rFonts w:cs="Times New Roman" w:ascii="Times New Roman" w:hAnsi="Times New Roman"/>
          <w:color w:val="000000"/>
          <w:sz w:val="24"/>
          <w:szCs w:val="24"/>
        </w:rPr>
        <w:t>Про затвердження Типового переліку бюджетних програм та результативних показників їх виконання для місцевих бюджетів у галузі "Державне управління"»,</w:t>
      </w:r>
      <w:r>
        <w:rPr>
          <w:rFonts w:cs="Times New Roman" w:ascii="Times New Roman" w:hAnsi="Times New Roman"/>
          <w:sz w:val="24"/>
          <w:szCs w:val="24"/>
        </w:rPr>
        <w:t xml:space="preserve"> з метою забезпечення ефективного </w:t>
      </w:r>
      <w:r>
        <w:rPr>
          <w:rFonts w:cs="Times New Roman" w:ascii="Times New Roman" w:hAnsi="Times New Roman"/>
          <w:bCs/>
          <w:sz w:val="24"/>
          <w:szCs w:val="24"/>
        </w:rPr>
        <w:t>керівництва та управління у сфері житлово-комунального господарства</w:t>
      </w:r>
      <w:r>
        <w:rPr>
          <w:rFonts w:cs="Times New Roman" w:ascii="Times New Roman" w:hAnsi="Times New Roman"/>
          <w:sz w:val="24"/>
          <w:szCs w:val="24"/>
        </w:rPr>
        <w:t>, Сєвєродонецька міська рада</w:t>
      </w:r>
    </w:p>
    <w:p>
      <w:pPr>
        <w:pStyle w:val="Normal"/>
        <w:ind w:lef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ІШИЛА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. Затвердити «Програму з</w:t>
      </w:r>
      <w:r>
        <w:rPr>
          <w:rFonts w:cs="Times New Roman" w:ascii="Times New Roman" w:hAnsi="Times New Roman"/>
          <w:bCs/>
          <w:sz w:val="24"/>
          <w:szCs w:val="24"/>
        </w:rPr>
        <w:t xml:space="preserve">абезпечення керівництва та управління у сфері житлово-комунального господарства у м. Сєвєродонецьк </w:t>
      </w:r>
      <w:r>
        <w:rPr>
          <w:rFonts w:cs="Times New Roman" w:ascii="Times New Roman" w:hAnsi="Times New Roman"/>
          <w:sz w:val="24"/>
          <w:szCs w:val="24"/>
        </w:rPr>
        <w:t>на 2017 рік»  (Додаток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2. Управлінню ЖКГ міської ради надати підсумковий звіт про виконання «Програми з</w:t>
      </w:r>
      <w:r>
        <w:rPr>
          <w:rFonts w:cs="Times New Roman" w:ascii="Times New Roman" w:hAnsi="Times New Roman"/>
          <w:bCs/>
          <w:sz w:val="24"/>
          <w:szCs w:val="24"/>
        </w:rPr>
        <w:t xml:space="preserve">абезпечення керівництва та управління у сфері житлово-комунального господарства у м. Сєвєродонецьк </w:t>
      </w:r>
      <w:r>
        <w:rPr>
          <w:rFonts w:cs="Times New Roman" w:ascii="Times New Roman" w:hAnsi="Times New Roman"/>
          <w:sz w:val="24"/>
          <w:szCs w:val="24"/>
        </w:rPr>
        <w:t>на 2017 рік»  в 1 кварталі 2018 р.</w:t>
      </w:r>
    </w:p>
    <w:p>
      <w:pPr>
        <w:pStyle w:val="Normal"/>
        <w:ind w:lef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е рішення підлягає оприлюдненню.</w:t>
      </w:r>
    </w:p>
    <w:p>
      <w:pPr>
        <w:pStyle w:val="Normal"/>
        <w:ind w:lef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міської ради,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о. міського голови</w:t>
        <w:tab/>
        <w:tab/>
        <w:tab/>
        <w:tab/>
        <w:tab/>
        <w:tab/>
        <w:tab/>
        <w:t>І.М. Бутков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готував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ЖКГ</w:t>
        <w:tab/>
        <w:tab/>
        <w:tab/>
        <w:tab/>
        <w:tab/>
        <w:tab/>
        <w:t>А.А. Ковалевський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згоджено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й заступник міського голови</w:t>
        <w:tab/>
        <w:tab/>
        <w:tab/>
        <w:tab/>
        <w:tab/>
        <w:t>А.В. Коростельов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</w:t>
        <w:tab/>
        <w:tab/>
        <w:tab/>
        <w:tab/>
        <w:tab/>
        <w:tab/>
        <w:tab/>
        <w:t>О.Ю. Кузьмінов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інансового управління</w:t>
        <w:tab/>
        <w:tab/>
        <w:tab/>
        <w:tab/>
        <w:tab/>
        <w:t>М.І. Багрінцева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постійної комісії по управлінню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о-комунальним господарством,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ністю, комунальною власністю,</w:t>
      </w:r>
    </w:p>
    <w:p>
      <w:pPr>
        <w:pStyle w:val="Normal"/>
        <w:tabs>
          <w:tab w:val="clear" w:pos="720"/>
          <w:tab w:val="left" w:pos="0" w:leader="none"/>
          <w:tab w:val="left" w:pos="723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товим та торгівельним обслуговуванням                                         А.Ю. Височин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постійної комісії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ісія з питань планування бюджету та фінансі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Р.В. Водяник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з юридичних та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их питань міської ради</w:t>
        <w:tab/>
        <w:tab/>
        <w:tab/>
        <w:tab/>
        <w:tab/>
        <w:tab/>
        <w:t>В.В. Рудь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д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color w:val="FFFFFF"/>
          <w:sz w:val="48"/>
          <w:szCs w:val="24"/>
        </w:rPr>
      </w:pPr>
      <w:r>
        <w:rPr>
          <w:rFonts w:cs="Times New Roman" w:ascii="Times New Roman" w:hAnsi="Times New Roman"/>
          <w:b/>
          <w:color w:val="FFFFFF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грама</w:t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забезпечення керівництва та управління у сфері житлово-комунального господарства у м. Сєвєродонецьк </w:t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на 2017 рік</w:t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20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и з</w:t>
      </w:r>
      <w:r>
        <w:rPr>
          <w:rFonts w:cs="Times New Roman" w:ascii="Times New Roman" w:hAnsi="Times New Roman"/>
          <w:b/>
          <w:bCs/>
          <w:sz w:val="24"/>
          <w:szCs w:val="24"/>
        </w:rPr>
        <w:t>абезпечення керівництва та управління у сфері житлово-комунального господарства у м. Сєвєродонець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17 рі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порядження міського голови від 15.08.2016 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 «Про розробку міських цільових та інших програм на 2017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здійснення  ефективного керівництва  і управл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сфері житлово-комунального господарств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258,75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258,75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spacing w:before="140" w:after="0"/>
              <w:ind w:left="40"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місія з питань планування бюджету та фінансів</w:t>
              </w:r>
            </w:hyperlink>
          </w:p>
        </w:tc>
      </w:tr>
    </w:tbl>
    <w:p>
      <w:pPr>
        <w:pStyle w:val="Normal"/>
        <w:widowControl/>
        <w:suppressAutoHyphens w:val="true"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bCs/>
          <w:vanish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vanish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vanish/>
          <w:lang w:eastAsia="ar-SA"/>
        </w:rPr>
      </w:pPr>
      <w:r>
        <w:rPr>
          <w:rFonts w:cs="Times New Roman" w:ascii="Times New Roman" w:hAnsi="Times New Roman"/>
          <w:b/>
          <w:bCs/>
          <w:vanish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vanish/>
          <w:sz w:val="24"/>
          <w:szCs w:val="28"/>
          <w:lang w:eastAsia="ar-SA"/>
        </w:rPr>
      </w:pPr>
      <w:r>
        <w:rPr>
          <w:rFonts w:cs="Times New Roman" w:ascii="Times New Roman" w:hAnsi="Times New Roman"/>
          <w:vanish/>
          <w:sz w:val="24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3540" w:firstLine="708"/>
        <w:jc w:val="left"/>
        <w:rPr>
          <w:rFonts w:ascii="Times New Roman" w:hAnsi="Times New Roman" w:cs="Times New Roman"/>
          <w:vanish/>
          <w:sz w:val="24"/>
          <w:szCs w:val="24"/>
          <w:lang w:eastAsia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клад проблеми.</w:t>
      </w:r>
    </w:p>
    <w:p>
      <w:pPr>
        <w:pStyle w:val="Style16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0" w:firstLine="5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житлово-комунальному господарстві міста є багато проблем, що потребують негайного вирішення. Якщо не вжити своєчасних заходів, можливе погіршення стану житлового фонду та основних фондів комунальних підприємств, збільшення витрат енергоресурсів, обсягів капітальних і поточних ремонтів, а також, внаслідок цього – зростання собівартості послуг, спад прибутковості підприємств, зниження якості житлово-комунальних послуг, збільшення видатків з місцевого бюджету.</w:t>
      </w:r>
    </w:p>
    <w:p>
      <w:pPr>
        <w:pStyle w:val="Normal"/>
        <w:spacing w:before="0" w:after="0"/>
        <w:ind w:left="40" w:firstLine="527"/>
        <w:rPr/>
      </w:pPr>
      <w:r>
        <w:rPr>
          <w:rFonts w:cs="Times New Roman" w:ascii="Times New Roman" w:hAnsi="Times New Roman"/>
          <w:sz w:val="24"/>
          <w:szCs w:val="24"/>
        </w:rPr>
        <w:t>Управління житлово-комунального господарства міської ради реалізує державну політику у сфері житлово-комунального господарства щодо утримання будинків і споруд, загальноміських та прибудинкових територій, теплоенергетики, водопостачання та водовідведення, комплексного благоустрою, озеленення, зовнішнього освітлення, санітарного очищення, електротранспорту, ритуального обслуговування, тощо.</w:t>
      </w:r>
    </w:p>
    <w:p>
      <w:pPr>
        <w:pStyle w:val="Normal"/>
        <w:spacing w:before="0" w:after="0"/>
        <w:ind w:left="40" w:firstLine="527"/>
        <w:rPr/>
      </w:pPr>
      <w:r>
        <w:rPr>
          <w:rFonts w:cs="Times New Roman" w:ascii="Times New Roman" w:hAnsi="Times New Roman"/>
          <w:sz w:val="24"/>
          <w:szCs w:val="24"/>
        </w:rPr>
        <w:t>Управління житлово-комунального господарства, як самостійний виконавчий орган Сєвєродонецької міської ради, організовує розробку та реалізацію заходів, спрямованих на забезпечення сталої роботи житлово-комунального господарства міста, організовує виконання рішень міської ради, її виконавчого комітету, розпоряджень міського голови, інших нормативно-правових актів.</w:t>
      </w:r>
    </w:p>
    <w:p>
      <w:pPr>
        <w:pStyle w:val="Normal"/>
        <w:spacing w:before="0" w:after="0"/>
        <w:ind w:left="40" w:firstLine="5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 час здійснення керівництва та управління у сфері житлово-комунального господарства, розуміючи регулюючу ролі держави та органів місцевого самоврядування в особі Управління житлово-комунального господарства міської ради, соціальну відповідальність цих органів, глибинні економічні процеси, що відбуваються в сфері житлово-комунального господарства та специфіку цієї галузі через її соціальне значення необхідно обрати максимально безпечні та ефективні механізми </w:t>
      </w:r>
      <w:r>
        <w:rPr>
          <w:rFonts w:cs="Times New Roman" w:ascii="Times New Roman" w:hAnsi="Times New Roman"/>
          <w:bCs/>
          <w:sz w:val="24"/>
          <w:szCs w:val="24"/>
        </w:rPr>
        <w:t>забезпечення керівництва та управління у сфері житлово-комунального господарства.</w:t>
      </w:r>
    </w:p>
    <w:p>
      <w:pPr>
        <w:pStyle w:val="Normal"/>
        <w:ind w:left="4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наліз факторів впливу на проблему та аналіз ресурс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реалізації Програми</w:t>
      </w:r>
    </w:p>
    <w:p>
      <w:pPr>
        <w:pStyle w:val="Normal"/>
        <w:jc w:val="center"/>
        <w:rPr/>
      </w:pPr>
      <w:r>
        <w:rPr/>
        <w:t>( SWOT – аналіз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І СТОРОНИ (S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еративне вирішенні питан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сфері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явність працівників, що володіють спеціальними знанн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КІ СТОРОНИ (W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ка матеріально-технічна баз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ОСТІ (O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ливість реформування та зміни структу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ливість підвищення кваліфікації працівникі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ОЗИ (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ливість недостатнього бюджетного фінансування</w:t>
            </w:r>
          </w:p>
        </w:tc>
      </w:tr>
    </w:tbl>
    <w:p>
      <w:pPr>
        <w:pStyle w:val="Normal"/>
        <w:widowControl/>
        <w:autoSpaceDE w:val="true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та Про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0" w:firstLine="527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ю Програми є забезпечення ефектив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ерівництва та управління у сфері житлово-комунального господарства, </w:t>
      </w:r>
      <w:r>
        <w:rPr>
          <w:rFonts w:cs="Times New Roman" w:ascii="Times New Roman" w:hAnsi="Times New Roman"/>
          <w:sz w:val="24"/>
          <w:szCs w:val="24"/>
        </w:rPr>
        <w:t>підвищення ефективності та надійності функціонування житлово-комунальних систем життєзабезпечення населення, поліпшення якості житлово-комунальних послуг з одночасним зниженням нераціональних витрат.</w:t>
      </w:r>
    </w:p>
    <w:p>
      <w:pPr>
        <w:pStyle w:val="Normal"/>
        <w:ind w:left="40" w:firstLine="5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ґрунтування шляхів і засобів розв’язання проблеми.</w:t>
      </w:r>
    </w:p>
    <w:p>
      <w:pPr>
        <w:pStyle w:val="Normal"/>
        <w:ind w:left="40" w:firstLine="5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ефективного здійснення власних і делегованих повноважень Управлінню житлово-комунального господарства міської ради необхідно створювати умови для нормальної роботи і підвищення кваліфікації працівників, забезпечувати їх окремими приміщеннями, телефонним зв’язком та послугами Інтернет, сучасними засобами оргтехніки, транспортом для виконання службових обов’язків,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ладнанням і предметами довгострокового користування,</w:t>
      </w:r>
      <w:r>
        <w:rPr>
          <w:rFonts w:cs="Times New Roman" w:ascii="Times New Roman" w:hAnsi="Times New Roman"/>
          <w:sz w:val="24"/>
          <w:szCs w:val="24"/>
        </w:rPr>
        <w:t xml:space="preserve"> законодавчими та нормативно-правовими актами, тощо та здійснювати гідну оплату праці з метою вмотивованого виконання працівниками своїх обов’язків.</w:t>
      </w:r>
    </w:p>
    <w:p>
      <w:pPr>
        <w:pStyle w:val="Normal"/>
        <w:widowControl/>
        <w:autoSpaceDE w:val="true"/>
        <w:spacing w:before="0" w:after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троки та етапи виконання Програми.</w:t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 виконується в один етап, строк виконання розрахований на 2017 рік.</w:t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прями діяльності, завдання та заходи Програми.</w:t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984"/>
        <w:gridCol w:w="1701"/>
        <w:gridCol w:w="1843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повноважен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м житлово-комунального господарства міської рад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left" w:pos="317" w:leader="none"/>
                <w:tab w:val="left" w:pos="15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Виплата працівникам заробітної плати з нарахуванн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68,6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ефектив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рівництва та управління у сфері житлово-комунального господар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8" w:leader="none"/>
              </w:tabs>
              <w:spacing w:before="14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идбання предметів, матеріалів, обладнання та інвентарю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13,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Оплата послуг (крім комунальних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8,8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.Видатки на відрядженн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,6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Оплата комунальних послуг та енергоносії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2,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Придбання обладнання і предметів довгострокового користуванн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8,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3258,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</w:rPr>
        <w:t>ро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left" w:pos="6900" w:leader="none"/>
          <w:tab w:val="left" w:pos="8190" w:leader="none"/>
        </w:tabs>
        <w:ind w:left="4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20"/>
          <w:tab w:val="center" w:pos="4819" w:leader="none"/>
          <w:tab w:val="left" w:pos="6900" w:leader="none"/>
          <w:tab w:val="left" w:pos="8190" w:leader="none"/>
        </w:tabs>
        <w:ind w:left="40"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На 2017р. планується  фінансування в обсязі 3258,754 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кошти місцевого бюджету - 3258,754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шти державного бюджету - 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інші кошти - 0 тис. грн.</w:t>
      </w:r>
    </w:p>
    <w:p>
      <w:pPr>
        <w:pStyle w:val="Normal"/>
        <w:tabs>
          <w:tab w:val="clear" w:pos="720"/>
          <w:tab w:val="center" w:pos="4819" w:leader="none"/>
          <w:tab w:val="left" w:pos="6900" w:leader="none"/>
          <w:tab w:val="left" w:pos="8190" w:leader="none"/>
        </w:tabs>
        <w:ind w:left="4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В 2015 році фактичний обсяг фінансування заходів складав 1806,81 тис. грн., в тому числі сплачено з міського бюджету  1806,81 тис. грн., інші кошти - 0 тис. грн.</w:t>
      </w:r>
    </w:p>
    <w:p>
      <w:pPr>
        <w:pStyle w:val="Normal"/>
        <w:tabs>
          <w:tab w:val="clear" w:pos="720"/>
          <w:tab w:val="center" w:pos="4819" w:leader="none"/>
          <w:tab w:val="left" w:pos="6900" w:leader="none"/>
          <w:tab w:val="left" w:pos="8190" w:leader="none"/>
        </w:tabs>
        <w:ind w:left="40" w:right="-1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На 2016 рік передбачено фінансування в обсязі 2276,99 тис. грн., в тому числі затверджено в міському бюджеті – 2276,99 тис. грн., інші кошти - 0 тис. грн.</w:t>
      </w:r>
    </w:p>
    <w:p>
      <w:pPr>
        <w:pStyle w:val="Normal"/>
        <w:tabs>
          <w:tab w:val="clear" w:pos="720"/>
          <w:tab w:val="left" w:pos="46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20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05" w:leader="none"/>
        </w:tabs>
        <w:spacing w:before="0" w:after="0"/>
        <w:ind w:lef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20"/>
          <w:tab w:val="left" w:pos="4605" w:leader="none"/>
        </w:tabs>
        <w:spacing w:before="0" w:after="0"/>
        <w:ind w:lef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 т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ісія з питань планування бюджету та фінансів</w:t>
        </w:r>
      </w:hyperlink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умковий звіт  про хід виконання Програми  готується 1 рази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чікувані результати виконання Програми.</w:t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029"/>
        <w:gridCol w:w="1418"/>
        <w:gridCol w:w="3521"/>
      </w:tblGrid>
      <w:tr>
        <w:trPr>
          <w:trHeight w:val="75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105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дійснення повноважень Управлінням  житлово-комунального господарст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оказник витрат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258,754</w:t>
            </w:r>
          </w:p>
        </w:tc>
      </w:tr>
      <w:tr>
        <w:trPr>
          <w:trHeight w:val="1393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ількість штатних одиниць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отриманих листів, звернень, заяв, скарг всього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ерез Відділ зі звернень громадян міськради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ерез Загальний відділ міськради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що надійшли безпосередньо в УЖКГ міськради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депутатських звернень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запитів на інформацію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підготовлених рішень сесії міської ради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підготовлених рішень виконавчого комітету міської ради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виданих документів, щодо приватизації житла (свідоцтв, дублікатів, довідо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роботі комісій всь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ійно діючих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тому числі 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ісія з обстеження зелених насаджень, які підлягають видаленню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ісія з розгляду питань, пов’язаних з відключенням споживачів від мереж централізованого опалення і гарячого водопостачання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житлово-побутова комісія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часових для вирішення питань, що виникають у сфері житлово-комунального господар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ідан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ідан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ідан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ідан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ідан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ідан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53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18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827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готовка та участь у роботі Штабу з контролю за ходом виконання «Заходів з підготовки житлового фонду, об’єктів соцкультпобуту та інженерних комунікацій до роботи в осінньо-зимовий період»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оброблених заявок на фінансування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укладених договорів для забезпечення діяльност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 сфері житлово-комунального господарства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підготовлених бюджетних запитів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ія діяльності ОСББ міста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ія діяльності щодо створення нових ОСББ міста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я конкурсів згідно програм сприяння діяльності ОСББ міста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ількість усунених порушень у сфері благоустр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ідан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5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ind w:left="40" w:firstLine="6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40" w:firstLine="6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0</w:t>
            </w:r>
          </w:p>
        </w:tc>
      </w:tr>
      <w:tr>
        <w:trPr>
          <w:trHeight w:val="7175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отриманих листів, звернень, заяв, скарг на одного працівник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депутатських звернень на одного працівник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запитів на інформацію на одного працівник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підготовлених рішень сесії міської ради на одного працівник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підготовлених рішень виконавчого комітету міської ради на одного працівник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виданих документів, щодо приватизації житла (свідоцтв, дублікатів, довідок) на одного працівника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12419" w:hRule="atLeast"/>
        </w:trPr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роботі комісій (засідань на одного працівника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готовка та участь у роботі Штабу з контролю за ходом виконання «Заходів з підготовки житлового фонду, об’єктів соцкультпобуту та інженерних комунікацій до роботи в осінньо-зимовий періо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сідань на одного працівника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оброблених заявок на фінансування на одного працівника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укладених договорів для забезпечення діяльност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 сфері житлово-комунального господар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дного працівник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підготовлених бюджетних запитів на одного працівника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ія діяльності ОСББ міста (ОСББ на одного працівника)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ія діяльності щодо створення нових ОСББ міста (ОСББ на одного працівника)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я конкурсів згідно програм сприяння діяльності ОСББ міста (конкурсів на одного працівника)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ількість усунених порушень у сфері благоустрою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трати на утримання однієї штатної одиниці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ідан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сідан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,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7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,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,5</w:t>
            </w:r>
          </w:p>
          <w:p>
            <w:pPr>
              <w:pStyle w:val="Normal"/>
              <w:ind w:left="40" w:firstLine="6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40" w:firstLine="6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ind w:left="40" w:firstLine="6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1,04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ради                                                       І.М. Бутк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4502" w:hanging="0"/>
      <w:jc w:val="left"/>
      <w:outlineLvl w:val="0"/>
    </w:pPr>
    <w:rPr>
      <w:rFonts w:ascii="Times New Roman" w:hAnsi="Times New Roman" w:cs="Times New Roman"/>
      <w:caps/>
      <w:spacing w:val="2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firstLine="720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Основной текст с отступом Знак"/>
    <w:qFormat/>
    <w:rPr>
      <w:rFonts w:ascii="Arial" w:hAnsi="Arial" w:cs="Arial"/>
      <w:sz w:val="16"/>
      <w:szCs w:val="16"/>
      <w:lang w:val="uk-UA"/>
    </w:rPr>
  </w:style>
  <w:style w:type="character" w:styleId="1">
    <w:name w:val="Заголовок 1 Знак"/>
    <w:qFormat/>
    <w:rPr>
      <w:caps/>
      <w:spacing w:val="20"/>
      <w:sz w:val="32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37">
    <w:name w:val="rvts37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uk-UA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ind w:left="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840" w:after="0"/>
      <w:jc w:val="right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>
      <w:rFonts w:cs="Times New Roman"/>
    </w:rPr>
  </w:style>
  <w:style w:type="paragraph" w:styleId="A">
    <w:name w:val="a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d-rada.org.ua/protokoli-postiynih-komisiy-miskoyi-radi-vii-sklikannya/komisiya-z-pitan-planuvannya-byudzhetu-ta-finansiv" TargetMode="External"/><Relationship Id="rId3" Type="http://schemas.openxmlformats.org/officeDocument/2006/relationships/hyperlink" Target="http://sed-rada.org.ua/protokoli-postiynih-komisiy-miskoyi-radi-vii-sklikannya/komisiya-z-pitan-planuvannya-byudzhetu-ta-finansiv" TargetMode="External"/><Relationship Id="rId4" Type="http://schemas.openxmlformats.org/officeDocument/2006/relationships/hyperlink" Target="http://sed-rada.org.ua/protokoli-postiynih-komisiy-miskoyi-radi-vii-sklikannya/komisiya-z-pitan-planuvannya-byudzhetu-ta-finansi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54:00Z</dcterms:created>
  <dc:creator>Евгений Спирин</dc:creator>
  <dc:description/>
  <dc:language>en-US</dc:language>
  <cp:lastModifiedBy>User</cp:lastModifiedBy>
  <cp:lastPrinted>2016-11-02T10:01:00Z</cp:lastPrinted>
  <dcterms:modified xsi:type="dcterms:W3CDTF">2016-12-21T11:54:00Z</dcterms:modified>
  <cp:revision>2</cp:revision>
  <dc:subject/>
  <dc:title/>
</cp:coreProperties>
</file>