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Сєвєродонецької та Старобільської Єпархії Української православної церкви, заяву гр. Кулік А.Ю. та                        гр. Кузнєцова Є.М., щодо узгодження меж земельних ділянок, а також матеріали представлені відділом земельних відносин, враховуючи пропозиції (протокол №    від   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3 від 17.05.2016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6-05-19T13:46:00Z</dcterms:modified>
  <cp:revision>111</cp:revision>
  <dc:subject/>
  <dc:title>СЄВЄРОДОНЕЦЬКА МІСЬКА РАДА  </dc:title>
</cp:coreProperties>
</file>