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Гребенюк О.О. та гр. Гребенюку М.В. 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3077 від 26.09.2013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              гр. Гребенюк О.О. та гр. Гребенюку М.В.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>гр. Гребенюк О.О. та               гр. Гребенюка М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будівництво індивідуального гаражу (існуючий індивідуальний гараж)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ребенюк Олені Олександрівні та гр. Гребенюку Максиму Вадим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 (існуючий індивідуальний гараж) за адресою: Луганська обл., м. Сєвєродонецьк, квартал 17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Гребенюк Олені Олександрівні та гр. Гребенюку Максиму Вадимовичу,              в оренду, строком на 3 (три) роки</w:t>
      </w:r>
      <w:r>
        <w:rPr>
          <w:lang w:val="uk-UA"/>
        </w:rPr>
        <w:t>, земельну ділянку, кадастровий номер 4412900000:05:012:0043, площею 0,0036га, під будівництво індивідуального гаражу (існуючий індивідуальний гараж), за адресою: Луганська обл., м. Сєвєродонецьк, квартал 17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будівництво індивідуального гаражу (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Гребенюк Олену Олександрівну та гр. Гребенюка Максима Вадим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5-10-07T08:35:00Z</cp:lastPrinted>
  <dcterms:modified xsi:type="dcterms:W3CDTF">2016-05-19T13:47:00Z</dcterms:modified>
  <cp:revision>661</cp:revision>
  <dc:subject/>
  <dc:title>СЄВЄРОДОНЕЦЬКА МІСЬКА РАДА</dc:title>
</cp:coreProperties>
</file>