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Мазайлу О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Мазайла Олександра Юрі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.Ломоносова, район буд. 4,  квартал 3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5 від 01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Мазайлу Олександру Юрійовичу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31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зайлу Олександру Юр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5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6-03T08:22:00Z</dcterms:modified>
  <cp:revision>7</cp:revision>
  <dc:subject/>
  <dc:title>               Сєвєродонецька міська Рада народних депутатів</dc:title>
</cp:coreProperties>
</file>