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313 від 28.04.2016р. «Про внесення змін до договорів оренди землі ВКФ ТОВ «ТАНА»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26 від 08.06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Внести зміни до рішення 11-ї (чергової) сесії Сєвєродонецької міської ради №313 від 28.04.2016р. «Про внесення змін до договорів оренди землі ВКФ </w:t>
      </w:r>
      <w:r>
        <w:rPr>
          <w:lang w:val="uk-UA"/>
        </w:rPr>
        <w:t>ТОВ «ТАНА»</w:t>
      </w:r>
      <w:r>
        <w:rPr>
          <w:color w:val="000000"/>
          <w:lang w:val="uk-UA"/>
        </w:rPr>
        <w:t xml:space="preserve">», а саме: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1. виключити з тексту рішення пункти 1.3. та 1.4., як включені до рішення помилково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 у пункті 2 рішення слова: «</w:t>
      </w:r>
      <w:r>
        <w:rPr/>
        <w:t>зазначених у пунктах 1.1.-1.</w:t>
      </w:r>
      <w:r>
        <w:rPr>
          <w:lang w:val="uk-UA"/>
        </w:rPr>
        <w:t>4</w:t>
      </w:r>
      <w:r>
        <w:rPr/>
        <w:t>. даного рішення</w:t>
      </w:r>
      <w:r>
        <w:rPr>
          <w:lang w:val="uk-UA"/>
        </w:rPr>
        <w:t xml:space="preserve">» </w:t>
      </w:r>
      <w:r>
        <w:rPr>
          <w:color w:val="000000"/>
          <w:lang w:val="uk-UA"/>
        </w:rPr>
        <w:t xml:space="preserve">змінити </w:t>
      </w:r>
      <w:r>
        <w:rPr>
          <w:lang w:val="uk-UA"/>
        </w:rPr>
        <w:t>на слова: «</w:t>
      </w:r>
      <w:r>
        <w:rPr/>
        <w:t>зазначених у пунктах 1.1.-1.2. даного рішення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userOrf5789</cp:lastModifiedBy>
  <cp:lastPrinted>2016-06-08T12:32:00Z</cp:lastPrinted>
  <dcterms:modified xsi:type="dcterms:W3CDTF">2016-06-09T06:36:00Z</dcterms:modified>
  <cp:revision>228</cp:revision>
  <dc:subject/>
  <dc:title>СЄВЄРОДОНЕЦЬКА МІСЬКА РАДА</dc:title>
</cp:coreProperties>
</file>