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lang w:val="uk-UA"/>
        </w:rPr>
        <w:t>ятнадцята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черв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еєстрацію транспортних засоб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передані у концесію </w:t>
      </w:r>
      <w:r>
        <w:rPr>
          <w:rFonts w:cs="Times New Roman" w:ascii="Times New Roman" w:hAnsi="Times New Roman"/>
          <w:sz w:val="24"/>
          <w:szCs w:val="24"/>
        </w:rPr>
        <w:t>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еруючись п. 1 ст. 20 Закону України «Про концесії» від 16.07.1999 р. №997-</w:t>
      </w:r>
      <w:r>
        <w:rPr>
          <w:lang w:val="en-US"/>
        </w:rPr>
        <w:t>XIV</w:t>
      </w:r>
      <w:r>
        <w:rPr/>
        <w:t>,                    ст. 60 Закону України «Про місцеве самоврядування в Україні» від 21.05.1997 р. №280/97-ВР,                   п. 11 Концесійного договору № 1 від 02.07.2009 року на об</w:t>
      </w:r>
      <w:r>
        <w:rPr>
          <w:lang w:val="ru-RU"/>
        </w:rPr>
        <w:t>’</w:t>
      </w:r>
      <w:r>
        <w:rPr/>
        <w:t>єкт комунальної власності  територіальної громади м. Сєвєродонецька Луганської обл. – цілісний майновий комплекс            КП «Сєвєродонецькводоканал», затвердженого рішенням Сєвєродонецької міської ради від 07.07.2009 р. №3285, враховуючи рішення Сєвєродонецької міської ради п</w:t>
      </w:r>
      <w:r>
        <w:rPr>
          <w:lang w:val="ru-RU"/>
        </w:rPr>
        <w:t>’</w:t>
      </w:r>
      <w:r>
        <w:rPr/>
        <w:t xml:space="preserve">ятого скликання від 21.01.2010 р. №3799 «Про ліквідацію комунального підприємства «Сєвєродонецькводоканал», рішення Сєвєродонецької міської ради шостого скликання від 26.09.2013 р. №3051 </w:t>
      </w:r>
      <w:r>
        <w:rPr>
          <w:lang w:val="ru-RU"/>
        </w:rPr>
        <w:t xml:space="preserve">                       </w:t>
      </w:r>
      <w:r>
        <w:rPr/>
        <w:t xml:space="preserve">«Про затвердження акту ліквідаційної комісії комунального підприємства «Сєвєродонецькводоканал», Повідомлення про проведення державної реєстрації припинення юридичної особи від 11.10.2013 року вих. № 157, у зв’язку з ліквідацією комунального підприємства «Сєвєродонецькводоканал», приймаючи до уваги лист ТОВ «ТАУН СЕРВІС»           від 25.05.2016 р. № 593 стосовно закінчення строку дії тимчасових реєстраційних талонів на транспортні засоби, що передані у концесію ТОВ «ТАУН СЕРВІС» відповідно до означеного Концесійного договору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реєструвати транспортні засоби, що були зареєстровані за                                                    комунальним підприємством «Сєвєродонецькводоканал» (підприємством комунальної форми власності, власником якого відповідно до Статуту підприємства, затвердженого рішенням Сєвєродонецької міської ради п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того скликання від 15.03.2007 року № 849, є територіальна громада м. Сєвєродонецька в особі Сєвєродонецької міської ради) та які відповідно до умов означеного Концесійного договору № 1 від 02.07.2009 року, передані Сєвєродонецькою міською радою у концесію ТОВ «ТАУН СЕРВІС», за територіальною громадою                                  м. Сєвєродонецька Луганської області в особі Сєвєродонецької міської ради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З 110206, легковий (хетчбек), реєстраційний номер ВВ9337АЕ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1162АВ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6127АО, рік випуску - 200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АЗ 3303-01, вантажний (вантажопасажирський), реєстраційний номер ВВ0401АХ, рік випуску - 199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2Б на шасі ЗИЛ 433362, вантажний (асенізаційна), реєстраційний номер ВВ6176АО, рік випуску - 197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АЦ 4.9 на шасі ГАЗ 5312, вантажний (цистерна спеціальна), реєстраційний номер ВВ6176АО, рік випуску - 197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ГАЗ-САЗ 3502, вантажний (самоскид), реєстраційний номер ВВ6165АО, рік випуску - 198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3В на шасі ГАЗ 3307, вантажний (цистерна), реєстраційний номер ВВ6167АО, рік випуску - 199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С2561 на шасі ЗИЛ, вантажний (автокран </w:t>
      </w:r>
      <w:r>
        <w:rPr>
          <w:rFonts w:cs="Times New Roman CYR" w:ascii="Palatino Linotype" w:hAnsi="Palatino Linotype"/>
          <w:sz w:val="24"/>
          <w:szCs w:val="24"/>
        </w:rPr>
        <w:t>&lt;</w:t>
      </w:r>
      <w:r>
        <w:rPr>
          <w:rFonts w:cs="Times New Roman CYR" w:ascii="Times New Roman CYR" w:hAnsi="Times New Roman CYR"/>
          <w:sz w:val="24"/>
          <w:szCs w:val="24"/>
        </w:rPr>
        <w:t>10т), реєстраційний номер ВВ6196АО, рік випуску - 198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З</w:t>
      </w:r>
      <w:r>
        <w:rPr>
          <w:rFonts w:cs="Times New Roman CYR" w:ascii="Times New Roman CYR" w:hAnsi="Times New Roman CYR"/>
          <w:sz w:val="24"/>
          <w:szCs w:val="24"/>
        </w:rPr>
        <w:t xml:space="preserve"> 66, вантажний (ремонтна майстерня), реєстраційний номер ВВ3238АХ, рік випуску - 1980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-503В на шасі ГАЗ 5312, вантажний (асенізаційна), реєстраційний номер ВВ6167АО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93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54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8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180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89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2ПТС-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760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4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Трактор ЮМЗ-6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3332ЯА</w:t>
      </w:r>
      <w:r>
        <w:rPr>
          <w:rFonts w:cs="Times New Roman CYR" w:ascii="Times New Roman CYR" w:hAnsi="Times New Roman CYR"/>
          <w:sz w:val="24"/>
          <w:szCs w:val="24"/>
        </w:rPr>
        <w:t xml:space="preserve">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Відділу бухгалтерського обліку та звітності Сєвєродонецької міської ради оплатити видатки, пов’язані зперереєстрацією транспортних засобів, зазначених у п.1 цього ріше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екретар міської ради 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.О. Мурахов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М – 3 пр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рені коп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вісний центр МВС – 1 пр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сільського господарства у Луганській обл. – 1 прим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5:00Z</dcterms:created>
  <dc:creator>User</dc:creator>
  <dc:description/>
  <cp:keywords/>
  <dc:language>en-US</dc:language>
  <cp:lastModifiedBy>User</cp:lastModifiedBy>
  <cp:lastPrinted>2016-06-10T07:57:00Z</cp:lastPrinted>
  <dcterms:modified xsi:type="dcterms:W3CDTF">2016-06-10T11:19:00Z</dcterms:modified>
  <cp:revision>21</cp:revision>
  <dc:subject/>
  <dc:title/>
</cp:coreProperties>
</file>