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Нехаєнко І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Нехаєнко Ірини Вікторі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квартал 32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від _______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Нехаєнко Ірині Вікторівні дозвіл на розроблення проекту землеустрою щодо відведення земельної ділянки орієнтовною площею 0,0024 га в користування на умовах оренди під існуючий індивідуальний гараж за адресою: м.Сєвєродонецьк, 32 квартал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Нехаєнко Ірині Вікторівні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.о.начальника ВМтаА                                                                               Н.Я.Іщенко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Секретар ради                                                                                              Г.В.Пригеба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аступник міського голови                                                                        О.В.Ольшанськ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Голова постійної коміс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з питань будівництва, архітектур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емельних відносин                                                                                    Ю.К.Кузьмінов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иректор департаменту </w:t>
      </w:r>
      <w:r>
        <w:rPr>
          <w:sz w:val="24"/>
          <w:szCs w:val="24"/>
        </w:rPr>
        <w:t>з юридичних пита</w:t>
      </w:r>
      <w:r>
        <w:rPr>
          <w:sz w:val="24"/>
          <w:szCs w:val="24"/>
          <w:lang w:val="uk-UA"/>
        </w:rPr>
        <w:t>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та контролю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О.О.Мурахов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sz w:val="16"/>
          <w:szCs w:val="16"/>
          <w:lang w:val="uk-UA"/>
        </w:rPr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Надати: ВМтаА-2 екз, Управління Держгеокадастру у м.Сєвєродонецьку, ВЗВ, ЦНАП-2 екз (1-герб.печатк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30:00Z</dcterms:created>
  <dc:creator>Спирин</dc:creator>
  <dc:description/>
  <cp:keywords/>
  <dc:language>en-US</dc:language>
  <cp:lastModifiedBy>User</cp:lastModifiedBy>
  <cp:lastPrinted>2016-05-24T17:16:00Z</cp:lastPrinted>
  <dcterms:modified xsi:type="dcterms:W3CDTF">2016-06-06T10:57:00Z</dcterms:modified>
  <cp:revision>3</cp:revision>
  <dc:subject/>
  <dc:title>               Сєвєродонецька міська Рада народних депутатів</dc:title>
</cp:coreProperties>
</file>