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несення змін до рішення 97-ї (чергової) сесії Сєвєродонецької міської ради №4402 від 26.02.2015р. «Про надання дозволу на складання  проекту землеустрою щодо відведення земельної ділянки під будівництво індивідуального жилого будинку гр. Постильзі О.М.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 118 Земельного Кодексу України, ст. 22 Закону України «Про землеустрій», розглянувши звернення гр.Постильги Олексія Миколайовича  про внесення змін до рішення сесії Сєвєродонецької міської ради №4402 від 26.02.2015р. «Про надання дозволу на складання  проекту землеустрою щодо відведення земельної ділянки під будівництво індивідуального жилого будинку гр. Постильзі О.М.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від _______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нести зміни до рішення 97-ї  (чергової) сесії Сєвєродонецької міської ради №4402 від 26.02.2015р. «Про надання дозволу на складання  проекту землеустрою щодо відведення земельної ділянки під будівництво індивідуального жилого будинку                   гр. Постильзі О.М.», а саме: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в пункт 1 рішення після слів та цифр «квартал 90.» додати слова та цифри «Орієнтовна площа земельної ділянки 0,1000 га»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пункт 4 рішення виключити, пункт 5 рішення вважати  пунктом 4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.о.начальника ВМтаА                                                                               Н.Я.Іщенко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Секретар ради                                                                                              Г.В.Пригеба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аступник міського голови                                                                        О.В.Ольшансь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Голова постійної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з питань будівництва, архітектур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емельних відносин                                                                                    Ю.К.Кузьмін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иректор департаменту </w:t>
      </w:r>
      <w:r>
        <w:rPr>
          <w:sz w:val="24"/>
          <w:szCs w:val="24"/>
        </w:rPr>
        <w:t>з юридичних пита</w:t>
      </w:r>
      <w:r>
        <w:rPr>
          <w:sz w:val="24"/>
          <w:szCs w:val="24"/>
          <w:lang w:val="uk-UA"/>
        </w:rPr>
        <w:t>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та контролю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О.О.Мурахов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rPr/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Надати: ВМтаА-2 екз, Управління Держгеокадастру у м.Сєвєродонецьку, ВЗВ, ЦНАП-2 екз (1-герб.печатка)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7:00Z</dcterms:created>
  <dc:creator>Спирин</dc:creator>
  <dc:description/>
  <cp:keywords/>
  <dc:language>en-US</dc:language>
  <cp:lastModifiedBy>User</cp:lastModifiedBy>
  <cp:lastPrinted>2016-06-07T16:02:00Z</cp:lastPrinted>
  <dcterms:modified xsi:type="dcterms:W3CDTF">2016-06-08T05:22:00Z</dcterms:modified>
  <cp:revision>9</cp:revision>
  <dc:subject/>
  <dc:title>               Сєвєродонецька міська Рада народних депутатів</dc:title>
</cp:coreProperties>
</file>