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</w:t>
      </w:r>
      <w:r>
        <w:rPr/>
        <w:t>Вєрьовкіну В</w:t>
      </w:r>
      <w:r>
        <w:rPr>
          <w:lang w:val="uk-UA"/>
        </w:rPr>
        <w:t>.</w:t>
      </w:r>
      <w:r>
        <w:rPr/>
        <w:t>П</w:t>
      </w:r>
      <w:r>
        <w:rPr>
          <w:lang w:val="uk-UA"/>
        </w:rPr>
        <w:t>. дозволу на розроблення проекту землеустрою щодо відведення земельної ділянки під гараж №105  по вул. Лисичанська, 1-г</w:t>
      </w:r>
      <w:r>
        <w:rPr>
          <w:lang w:val="en-US"/>
        </w:rPr>
        <w:t>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Вєрьовкіна Володимира Павл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вул. Лисичанська, 1-г, гараж №105, Свідоцтво про право власності  на нерухоме майно ЯЯЯ №862178 від 17.05.2007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Вєрьовкіну Володимиру Павловичу дозвіл на розроблення проекту землеустрою щодо відведення земельної ділянки орієнтовною площею 0,0040 га в користування на умовах оренди під існуючий індивідуальний гараж за адресою: м.Сєвєродонецьк, вул.Лисичанська, 1-г, гараж №10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Вєрьовкіну Володимиру Павл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В.о. начальника ВМтаА                                                                              Н.Я.Іщенко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Г.В.Пригеба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 (1-герб.печат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8:00Z</dcterms:created>
  <dc:creator>Спирин</dc:creator>
  <dc:description/>
  <cp:keywords/>
  <dc:language>en-US</dc:language>
  <cp:lastModifiedBy>User</cp:lastModifiedBy>
  <cp:lastPrinted>2016-06-06T13:41:00Z</cp:lastPrinted>
  <dcterms:modified xsi:type="dcterms:W3CDTF">2016-06-06T11:06:00Z</dcterms:modified>
  <cp:revision>8</cp:revision>
  <dc:subject/>
  <dc:title>               Сєвєродонецька міська Рада народних депутатів</dc:title>
</cp:coreProperties>
</file>