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Данілюк Т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Данілюк Тетяни Андрі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3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Данілюк Тетяни Андріївни  дозвіл на розроблення проекту землеустрою щодо відведення земельної ділянки орієнтовною площею 0,0030 га в користування на умовах оренди під існуючий індивідуальний гараж за адресою: м.Сєвєродонецьк, 32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анілюк Тетяни Андріївни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.о.начальника ВМтаА                                                                               Н.Я.Іщенк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Г.В.Пригеба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 питань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 (1-герб.печат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9:00Z</dcterms:created>
  <dc:creator>Спирин</dc:creator>
  <dc:description/>
  <cp:keywords/>
  <dc:language>en-US</dc:language>
  <cp:lastModifiedBy>User</cp:lastModifiedBy>
  <cp:lastPrinted>2016-06-06T14:01:00Z</cp:lastPrinted>
  <dcterms:modified xsi:type="dcterms:W3CDTF">2016-06-06T11:02:00Z</dcterms:modified>
  <cp:revision>4</cp:revision>
  <dc:subject/>
  <dc:title>               Сєвєродонецька міська Рада народних депутатів</dc:title>
</cp:coreProperties>
</file>