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 землі ПРИВАТНОМУ ПІДПРИЄМСТВУ ФІРМІ «КАСКАД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ПРИВАТНОГО ПІДПРИЄМСТВА ФІРМИ «КАСКАД» про внесення змін до договору оренди землі №4412900000050510045 від 30.12.2014р., у зв’язку зі зміною нормативної грошової оцінки земельних ділянок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№635-с, №636-с, №637-с, №638-с від 01.02.2016р., враховуючи Постанову Донецького апеляційного адміністративного суду, справа №428/7176/14-а від 08.09.2015р., якою визнані не чинними рішення сесій Сєвєродонецької міської ради №3980 від 12.06.2014р. «Про затвердження нормативної грошової оцінки земель населених пунктів міста Сєвєродонецьк, селища  Синецький, селища Павлоград, селища Лісова Дача, села Воєводівка» та № 4119 від 25.09.2014р. «Про внесення змін до рішення Сєвєродонецької міської ради №3980 від 12.06.2014року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розглянувши матеріали, представлені відділом земельних відносин, згідно пропозицій (</w:t>
      </w:r>
      <w:r>
        <w:rPr>
          <w:sz w:val="23"/>
          <w:szCs w:val="23"/>
          <w:lang w:val="uk-UA"/>
        </w:rPr>
        <w:t>протокол №27 від 15.06.2016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Внести зміни до договору оренди землі №4412900000050510045 від 30.12.2014р., укладеного з ПРИВАТНИМ ПІДПРИЄМСТВОМ ФІРМОЮ «КАСКАД», у зв’язку зі зміною нормативної грошової оцінки земельних ділянок, розташованих за адресою: Луганська обл.,      м. Сєвєродонецьк, вул. Менделєєва, №32/55, наданих під існуючий окремий вхід та приямки до нежитлового приміщення, доповнивши</w:t>
      </w:r>
      <w:r>
        <w:rPr/>
        <w:t xml:space="preserve"> пункт </w:t>
      </w:r>
      <w:r>
        <w:rPr>
          <w:color w:val="000000"/>
        </w:rPr>
        <w:t>5. розділу „Об’єкт оренди”, словами такого змісту: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     </w:t>
      </w:r>
      <w:r>
        <w:rPr>
          <w:color w:val="000000"/>
        </w:rPr>
        <w:t>«Нормативна грошова оцінка земельної ділянки кадастровий номер 4412900000:05:051:0045 з 01.01.2016р. становить: 6559,00 гривень</w:t>
      </w:r>
      <w:r>
        <w:rPr>
          <w:bCs/>
          <w:color w:val="000000"/>
          <w:lang w:eastAsia="uk-UA"/>
        </w:rPr>
        <w:t>»;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     </w:t>
      </w:r>
      <w:r>
        <w:rPr>
          <w:color w:val="000000"/>
        </w:rPr>
        <w:t>«Нормативна грошова оцінка земельної ділянки кадастровий номер 4412900000:05:051:0046 з 01.01.2016р. становить: 1311,80 гривень</w:t>
      </w:r>
      <w:r>
        <w:rPr>
          <w:bCs/>
          <w:color w:val="000000"/>
          <w:lang w:eastAsia="uk-UA"/>
        </w:rPr>
        <w:t>»;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     </w:t>
      </w:r>
      <w:r>
        <w:rPr>
          <w:color w:val="000000"/>
        </w:rPr>
        <w:t>«Нормативна грошова оцінка земельної ділянки кадастровий номер 4412900000:05:051:0047 з 01.01.2016р. становить: 1311,80 гривень</w:t>
      </w:r>
      <w:r>
        <w:rPr>
          <w:bCs/>
          <w:color w:val="000000"/>
          <w:lang w:eastAsia="uk-UA"/>
        </w:rPr>
        <w:t>»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«Нормативна грошова оцінка земельної ділянки кадастровий номер 4412900000:05:051:0048 з 01.01.2016р. становить: 1311,80 гривень</w:t>
      </w:r>
      <w:r>
        <w:rPr>
          <w:bCs/>
          <w:color w:val="000000"/>
          <w:lang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Доручити відділу земельних відносин міської ради, виконати розрахунки розміру                       орендної плати та підготувати додаткову угоду відповідно до рішення сесії Сєвєродонецької міської ради від 06.03.2008р. за №1978 «Про затвердження коефіцієнтів орендної плати за земельні ділянки, які передаються в оренду з земель міської ради» та нормативних грошових оцінок, зазначених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Зобов’язати ПРИВАТНЕ ПІДПРИЄМСТВ</w:t>
      </w:r>
      <w:r>
        <w:rPr>
          <w:color w:val="000000"/>
        </w:rPr>
        <w:t>О</w:t>
      </w:r>
      <w:r>
        <w:rPr>
          <w:color w:val="000000"/>
          <w:lang w:val="uk-UA"/>
        </w:rPr>
        <w:t xml:space="preserve"> ФІРМУ «КАСКАД» укласти  додатков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а                                                                                В.В.Казаков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Шепель</dc:creator>
  <dc:description/>
  <cp:keywords/>
  <dc:language>en-US</dc:language>
  <cp:lastModifiedBy>userOrf5789</cp:lastModifiedBy>
  <cp:lastPrinted>2016-02-22T10:20:00Z</cp:lastPrinted>
  <dcterms:modified xsi:type="dcterms:W3CDTF">2016-06-15T12:48:00Z</dcterms:modified>
  <cp:revision>858</cp:revision>
  <dc:subject/>
  <dc:title>СЄВЄРОДОНЕЦЬКА МІСЬКА РАДА  </dc:title>
</cp:coreProperties>
</file>