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60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до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ТОВ «СЄВЄРОДОНЕЦЬКИЙ АСФАЛЬТОБЕТОННИЙ ЗАВОД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ТОВ «АБЗ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ро внесення змін до договору оренди землі №4412900000:04:002:0258 від 29.08.2013р., у зв’язку зі зміною нормативної грошової оцінки земельної ділянки, на підставі Витягу з технічної документації про нормативну грошову оцінку земельної ділянки, наданого Управлінням Держгеокадастру у м. Сєвєродонецьку Луганської області за №724-с від 04.02.2016р., враховуючи Постанову Донецького апеляційного адміністративного суду, справа №428/7176/14-а від 08.09.2015р., якою визнані не чинними рішення сесій Сєвєродонецької міської ради №3980 від 12.06.2014р. «Про затвердження нормативної грошової оцінки земель населених пунктів міста Сєвєродонецьк, селища  Синецький, селища Павлоград, селища Лісова Дача, села Воєводівка» та № 4119 від 25.09.2014р. «Про внесення змін до рішення Сєвєродонецької міської ради №3980 від 12.06.2014року 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, розглянувши матеріали, представлені відділом земельних відносин, згідно пропозицій (</w:t>
      </w:r>
      <w:r>
        <w:rPr>
          <w:sz w:val="23"/>
          <w:szCs w:val="23"/>
          <w:lang w:val="uk-UA"/>
        </w:rPr>
        <w:t>протокол №27 від 15.06.2016р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 Внести зміни до договору оренди землі оренди землі №4412900000:04:002:0258 від 29.08.2013р. укладеного з ТОВАРИСТВОМ З ОБМЕЖЕНОЮ ВІДПОВІДАЛЬНІСТЮ «СЄВЄРОДОНЕЦЬКИЙ АСФАЛЬТОБЕТОННИЙ ЗАВОД», у зв’язку зі зміною нормативної грошової оцінки земельної ділянки, площею 0,2003га, розташованої за адресою:                          м. Сєвєродонецьк, вул. Богдана Ліщини, 2-Д, наданої під технологічний комплекс по виробництву асфальтобетонної суміші на базі установки ДС-158, доповнивши </w:t>
      </w:r>
      <w:r>
        <w:rPr/>
        <w:t xml:space="preserve">пункт </w:t>
      </w:r>
      <w:r>
        <w:rPr>
          <w:color w:val="000000"/>
        </w:rPr>
        <w:t>5. розділу „Об’єкт оренди” словами такого змісту: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«Нормативна грошова оцінка земельної ділянки кадастровий номер 4412900000:04:002:0258 з 01.01.2016р. </w:t>
      </w:r>
      <w:r>
        <w:rPr>
          <w:bCs/>
          <w:color w:val="000000"/>
          <w:lang w:eastAsia="uk-UA"/>
        </w:rPr>
        <w:t>становить:</w:t>
      </w:r>
      <w:r>
        <w:rPr>
          <w:color w:val="000000"/>
        </w:rPr>
        <w:t xml:space="preserve"> 494019,92 гривень.</w:t>
      </w:r>
      <w:r>
        <w:rPr>
          <w:bCs/>
          <w:color w:val="000000"/>
          <w:lang w:eastAsia="uk-UA"/>
        </w:rPr>
        <w:t>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. Доручити відділу земельних відносин міської ради, виконати розрахунки розміру                       орендної плати та підготувати додаткову угоду відповідно до рішення сесії Сєвєродонецької міської ради від 06.03.2008р. за №1978 «Про затвердження коефіцієнтів орендної плати за земельні ділянки, які передаються в оренду з земель міської ради» та нормативної грошової оцінки, зазначеної у пункті 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Зобов’язати ТОВ «</w:t>
      </w:r>
      <w:r>
        <w:rPr>
          <w:color w:val="000000"/>
        </w:rPr>
        <w:t>СЄВЄРОДОНЕЦЬКИЙ АСФАЛЬТОБЕТОННИЙ ЗАВОД</w:t>
      </w:r>
      <w:r>
        <w:rPr>
          <w:color w:val="000000"/>
          <w:lang w:val="uk-UA"/>
        </w:rPr>
        <w:t>»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4:00Z</dcterms:created>
  <dc:creator>Шепель</dc:creator>
  <dc:description/>
  <cp:keywords/>
  <dc:language>en-US</dc:language>
  <cp:lastModifiedBy>userOrf5789</cp:lastModifiedBy>
  <cp:lastPrinted>2016-05-16T16:21:00Z</cp:lastPrinted>
  <dcterms:modified xsi:type="dcterms:W3CDTF">2016-06-15T12:48:00Z</dcterms:modified>
  <cp:revision>891</cp:revision>
  <dc:subject/>
  <dc:title>СЄВЄРОДОНЕЦЬКА МІСЬКА РАДА  </dc:title>
</cp:coreProperties>
</file>