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 гаражі  гр. Ляпці С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2, 122,123,134 Земельного Кодексу України, ст.50 Закону України «Про землеустрій», розглянувши звернення гр. Ляпки Сергія Васильовича про надання дозволу на розроблення проекту землеустрою щодо відведення в користування земельної ділянки в користування під гаражі</w:t>
      </w:r>
      <w:r>
        <w:rPr>
          <w:szCs w:val="24"/>
          <w:lang w:val="uk-UA"/>
        </w:rPr>
        <w:t>, розташовані</w:t>
      </w:r>
      <w:r>
        <w:rPr>
          <w:lang w:val="uk-UA"/>
        </w:rPr>
        <w:t xml:space="preserve"> за адресою: м.Сєвєродонецьк, просп. Центральний (Радянський), буд. 73-а, </w:t>
      </w:r>
      <w:r>
        <w:rPr>
          <w:szCs w:val="24"/>
          <w:lang w:val="uk-UA"/>
        </w:rPr>
        <w:t>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'єкта нерухомого майна №57657913 від 19.04.2016р.</w:t>
      </w:r>
      <w:r>
        <w:rPr>
          <w:lang w:val="uk-UA"/>
        </w:rPr>
        <w:t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7 від 15.06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Ляпці Сергію Васильовичу дозвіл на розроблення проекту землеустрою щодо відведення земельної ділянки орієнтовною площею 0,1638 га в користування на умовах оренди під гаражі за адресою: м.Сєвєродонецьк, просп. Центральний (Радянський), буд. 73-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Ляпці Сергію Василь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.о.начальника ВМтаА                                                                               Н.Я.І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Секретар ради                                                                                              Г.В.Пригеба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аступник міського голови                                                                        О.В.Ольшан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Голова постійної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 питань будівництва, архітектур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емельних відносин                                                                                    Ю.К.Кузьмін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иректор департаменту </w:t>
      </w:r>
      <w:r>
        <w:rPr>
          <w:sz w:val="24"/>
          <w:szCs w:val="24"/>
        </w:rPr>
        <w:t>з юридичних пита</w:t>
      </w:r>
      <w:r>
        <w:rPr>
          <w:sz w:val="24"/>
          <w:szCs w:val="24"/>
          <w:lang w:val="uk-UA"/>
        </w:rPr>
        <w:t>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та контролю                                                                                                 О.О.Мурахо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Надати: ВМтаА-2 екз, Управління Держгеокадастру у м.Сєвєродонецьку, ВЗВ, ЦНАП-2 екз (1-герб.печатк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6:00Z</dcterms:created>
  <dc:creator>Спирин</dc:creator>
  <dc:description/>
  <cp:keywords/>
  <dc:language>en-US</dc:language>
  <cp:lastModifiedBy>admin</cp:lastModifiedBy>
  <cp:lastPrinted>2016-06-14T10:57:00Z</cp:lastPrinted>
  <dcterms:modified xsi:type="dcterms:W3CDTF">2016-06-16T11:56:00Z</dcterms:modified>
  <cp:revision>6</cp:revision>
  <dc:subject/>
  <dc:title>               Сєвєродонецька міська Рада народних депутатів</dc:title>
</cp:coreProperties>
</file>