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сарай №115  гр. Петросяну  А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Петросяна Артура Володимировича  про надання дозволу на розроблення проекту землеустрою щодо відведення в користування земельної ділянки під сарай №115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27 квартал, Свідоцтво про право власності  на нерухоме майно САА №827790 від 24.03.2005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7 від 22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Петросяну Артуру Володимировичу дозвіл на розроблення проекту землеустрою щодо відведення земельної ділянки орієнтовною площею 0,0018 га в користування на умовах оренди під сарай за адресою: м.Сєвєродонецьк, 27 квартал, сарай №11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етросяну Артуру Володими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4:00Z</dcterms:created>
  <dc:creator>Спирин</dc:creator>
  <dc:description/>
  <cp:keywords/>
  <dc:language>en-US</dc:language>
  <cp:lastModifiedBy>admin</cp:lastModifiedBy>
  <cp:lastPrinted>2016-06-16T16:09:00Z</cp:lastPrinted>
  <dcterms:modified xsi:type="dcterms:W3CDTF">2016-06-23T08:11:00Z</dcterms:modified>
  <cp:revision>7</cp:revision>
  <dc:subject/>
  <dc:title>               Сєвєродонецька міська Рада народних депутатів</dc:title>
</cp:coreProperties>
</file>