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Слєпцову М.Л. (під існуючий окремий вхід з вітринами до приміщення магазину промислових товарів з прибудовою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міської ради №74 від 24.12.2015р. «Про надання дозволу на складання проекту землеустрою щодо відведення земельної ділянки гр. Слєпцову М.Л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гр. Слєпцова М.Л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існуючий окремий вхід з вітринами до приміщення магазину промислових товарів з прибудовою, яке знаходиться у власності </w:t>
      </w:r>
      <w:r>
        <w:rPr>
          <w:color w:val="000000"/>
          <w:lang w:val="uk-UA"/>
        </w:rPr>
        <w:t>гр. Слєпцова Миколи Леонідовича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ерія САВ №535169 від 14.03.2008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П СБТІ 17.03.2008р., реєстраційний номер: 22493895, </w:t>
      </w:r>
      <w:r>
        <w:rPr>
          <w:lang w:val="uk-UA"/>
        </w:rPr>
        <w:t xml:space="preserve">за рахунок земель, що </w:t>
      </w:r>
      <w:r>
        <w:rPr>
          <w:color w:val="000000"/>
          <w:lang w:val="uk-UA"/>
        </w:rPr>
        <w:t xml:space="preserve">знаходяться в оренді гр. Слєпцова Миколи Леонідовича (правовстановлюючий документ - Договір №223 оренди земельної ділянки від 11.12.2001р., строк дії якого визначений по 11.12.2026р.), беручи до уваг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магазину, для передачі її в оренду, та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магазин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, згідно пропозицій (протокол </w:t>
      </w:r>
      <w:r>
        <w:rPr>
          <w:lang w:val="uk-UA"/>
        </w:rPr>
        <w:t>№29 від 29.06.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Слєпцову Миколі Леонідовичу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окремий вхід з вітринами до приміщення магазину промислових товарів з прибудовою, за адресою: Луганська обл., м. Сєвєродонецьк, проспект Хіміків, буд. 23/5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Припинити гр. Слєпцову Миколі Леонідовичу право оренди на земельну ділянку, площею 0,0083га, розташовану за адресою: м. Сєвєродонецьк, пр. Хіміків, 23, квартал №23-в, надану рішенням виконавчого комітету Сєвєродонецької міської ради №2446 від 20.11.2001р. під вбудоване приміщення для магази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пинити Договір №223 оренди земельної ділянки від 11.12.2001р. з гр. Слєпцовим Миколою Леонідовичем,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Слєпцова Миколу Леонідовича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Слєпцову Миколі Леонідовичу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5:050:0077, площею 0,0022га, під існуючий окремий вхід з вітринами до приміщення магазину промислових товарів з прибудовою, за адресою: Луганська обл., м. Сєвєродонецьк, проспект Хіміків, буд. 23/51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Слєпцова М. Л., за умови виконання благоустрою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                                                    функціональне використання земельної ділянки - землі комерційного використання (під існуючий окремий вхід з вітринами до приміщення магазину промислових товарів з прибудовою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48га</w:t>
      </w:r>
      <w:r>
        <w:rPr>
          <w:lang w:val="uk-UA"/>
        </w:rPr>
        <w:t xml:space="preserve">,                                  на якій розташована вбудована частка приміщення магазину промислових товарів, за адресою: Луганська обл., м. Сєвєродонецьк, проспект Хіміків, буд. 23/51, та зазначити, що </w:t>
      </w:r>
      <w:r>
        <w:rPr>
          <w:color w:val="000000"/>
          <w:lang w:val="uk-UA"/>
        </w:rPr>
        <w:t>гр. Слєпцов Микола Леонідович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 власник вбудован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</w:t>
      </w:r>
      <w:r>
        <w:rPr>
          <w:color w:val="000000"/>
          <w:lang w:val="uk-UA"/>
        </w:rPr>
        <w:t>0,0048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 Зобов’язати гр. Слєпцова Миколу Леонід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6-29T11:57:00Z</cp:lastPrinted>
  <dcterms:modified xsi:type="dcterms:W3CDTF">2016-07-02T08:18:00Z</dcterms:modified>
  <cp:revision>992</cp:revision>
  <dc:subject/>
  <dc:title>СЄВЄРОДОНЕЦЬКА МІСЬКА РАДА</dc:title>
</cp:coreProperties>
</file>