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>Про скасування рішення другої (чергової) сесії                               міської ради №36 від 24.12.2015р. «Про     припинення права користування земельними ділянками СЄВЄРОДОНЕЦЬКОМУ МІСЬКОМУ ВІДДІЛУ ГУМВС УКРАЇНИ У ЛУГАНСЬКІЙ ОБЛАСТІ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>, розглянувши</w:t>
      </w:r>
      <w:r>
        <w:rPr>
          <w:lang w:val="uk-UA"/>
        </w:rPr>
        <w:t xml:space="preserve"> клопотання №54/17040 та №54/17041 від 21.06.2016р. </w:t>
      </w:r>
      <w:r>
        <w:rPr>
          <w:color w:val="000000"/>
          <w:lang w:val="uk-UA"/>
        </w:rPr>
        <w:t>СЄВЄРОДОНЕЦЬКОГО МІСЬКОГО ВІДДІЛУ ГУМВС УКРАЇНИ У ЛУГАНСЬКІЙ ОБЛАСТІ про скасування рішення сесії міської ради №36 від 24.12.2015р. «Про припинення права користування земельними ділянками СЄВЄРОДОНЕЦЬКОМУ МІСЬКОМУ ВІДДІЛУ ГУМВС УКРАЇНИ У ЛУГАНСЬКІЙ ОБЛАСТІ»</w:t>
      </w:r>
      <w:r>
        <w:rPr>
          <w:lang w:val="uk-UA"/>
        </w:rPr>
        <w:t xml:space="preserve">, у зв’язку з тим, що процес ліквідації продовжено та будівлі, які розташовані на земельних ділянках, не передані до ГУНП в Луганській області,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, згідно пропозицій (протокол </w:t>
      </w:r>
      <w:r>
        <w:rPr>
          <w:lang w:val="uk-UA"/>
        </w:rPr>
        <w:t>№   від      2016р</w:t>
      </w:r>
      <w:r>
        <w:rPr>
          <w:color w:val="000000"/>
          <w:lang w:val="uk-UA"/>
        </w:rPr>
        <w:t>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 Скасувати рішення другої (чергової) сесії міської ради №36 від 24.12.2015р. «Про     припинення права користування земельними ділянками СЄВЄРОДОНЕЦЬКОМУ МІСЬКОМУ ВІДДІЛУ ГУМВС УКРАЇНИ У ЛУГАНСЬКІЙ ОБЛАСТІ» 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5:00Z</dcterms:created>
  <dc:creator>Шепель</dc:creator>
  <dc:description/>
  <cp:keywords/>
  <dc:language>en-US</dc:language>
  <cp:lastModifiedBy>userOrf5789</cp:lastModifiedBy>
  <cp:lastPrinted>2016-06-08T12:32:00Z</cp:lastPrinted>
  <dcterms:modified xsi:type="dcterms:W3CDTF">2016-06-24T07:28:00Z</dcterms:modified>
  <cp:revision>233</cp:revision>
  <dc:subject/>
  <dc:title>СЄВЄРОДОНЕЦЬКА МІСЬКА РАДА</dc:title>
</cp:coreProperties>
</file>