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39" w:leader="none"/>
        </w:tabs>
        <w:spacing w:lineRule="auto" w:line="240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СЄВЄРОДОНЕЦЬКА  МІСЬКА  РАДА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567"/>
          <w:tab w:val="left" w:pos="9639" w:leader="none"/>
        </w:tabs>
        <w:spacing w:lineRule="auto" w:line="240"/>
        <w:ind w:right="141" w:hanging="0"/>
        <w:jc w:val="center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________ (_________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 ______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__»  ____________  2016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сесі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2.06.2016 р. № 483 «Про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ня нової редакції додат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сесії Сєвєродонецької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від 08.04.2016 р. № 238   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атвердження «Міської цільової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фінансової підтримки та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ення внесків до статутних </w:t>
      </w:r>
    </w:p>
    <w:p>
      <w:pPr>
        <w:pStyle w:val="Style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ів комунальних підприємств, </w:t>
      </w:r>
    </w:p>
    <w:p>
      <w:pPr>
        <w:pStyle w:val="Style11"/>
        <w:rPr/>
      </w:pPr>
      <w:r>
        <w:rPr>
          <w:sz w:val="24"/>
          <w:szCs w:val="24"/>
          <w:lang w:val="uk-UA"/>
        </w:rPr>
        <w:t xml:space="preserve">що підпорядковані Сєвєродонецькій </w:t>
      </w:r>
    </w:p>
    <w:p>
      <w:pPr>
        <w:pStyle w:val="Style11"/>
        <w:spacing w:lineRule="auto" w:line="480"/>
        <w:rPr/>
      </w:pPr>
      <w:r>
        <w:rPr>
          <w:sz w:val="24"/>
          <w:szCs w:val="24"/>
          <w:lang w:val="uk-UA"/>
        </w:rPr>
        <w:t>міський раді, на 2016 рік»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а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1. Внести зміни в Таблицю 1 Додатку   до   рішення   сесії   Сєвєродонецької міської ради від 22.06.2016 р. № 483   «Про затвердження нової редакції додатка до рішення сесії Сєвєродонецької міської ради від 08.04.2016 р. № 238 «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6 рік», а саме: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. В пункті 7 стовпчику 5 замість слів «750,00» читати «1500,00».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2. Доповнити пунктами 14, 15,16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1.3. В строчці «Всього» замість слів «11395,742» читати «12729,056» (Додаток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 «Паспорті програми» в пункті 9 «Загальний обсяг фінансових ресурсів, необхідних для реалізації програми, тис. грн.»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ість слів «11395,742» читати «12729,056»,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у тому числі: коштів місцевого бюджету» замість слів «11395,742» читати «12729,056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 «Основних положеннях» розділі «</w:t>
      </w:r>
      <w:r>
        <w:rPr>
          <w:bCs/>
          <w:sz w:val="24"/>
          <w:szCs w:val="24"/>
          <w:lang w:val="uk-UA"/>
        </w:rPr>
        <w:t xml:space="preserve">Обсяги та джерела фінансування Програми» абзаці 3 </w:t>
      </w:r>
      <w:r>
        <w:rPr>
          <w:sz w:val="24"/>
          <w:szCs w:val="24"/>
          <w:lang w:val="uk-UA"/>
        </w:rPr>
        <w:t>замість слів «11395,742 тис.грн.» читати «12729,056 тис. грн.»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  <w:lang w:val="uk-UA"/>
        </w:rPr>
        <w:t>4. Рішення підлягає оприлюдненню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                                                                                          В.В. Казаков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ЖКГ міськради</w:t>
        <w:tab/>
        <w:t xml:space="preserve">                                               А.А. Ковалевський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                   </w:t>
        <w:tab/>
        <w:tab/>
        <w:tab/>
        <w:t>Г.В. Пригеба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 xml:space="preserve">                                                         А.В. Коростельов</w:t>
      </w:r>
    </w:p>
    <w:p>
      <w:pPr>
        <w:pStyle w:val="Normal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                                                                     </w:t>
        <w:tab/>
        <w:t>О.Ю. Кузьмінов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ab/>
        <w:tab/>
        <w:t xml:space="preserve">М.І. Багрінцева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лово-комунальним господарством,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істю, комунальною власністю,</w:t>
      </w:r>
    </w:p>
    <w:p>
      <w:pPr>
        <w:pStyle w:val="Style11"/>
        <w:tabs>
          <w:tab w:val="clear" w:pos="567"/>
          <w:tab w:val="left" w:pos="0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товим та торгівельним обслуговуванням                        </w:t>
      </w:r>
      <w:r>
        <w:rPr>
          <w:lang w:val="uk-UA"/>
        </w:rPr>
        <w:t xml:space="preserve"> </w:t>
        <w:tab/>
        <w:tab/>
      </w:r>
      <w:r>
        <w:rPr>
          <w:sz w:val="24"/>
          <w:szCs w:val="24"/>
          <w:lang w:val="uk-UA"/>
        </w:rPr>
        <w:tab/>
        <w:t xml:space="preserve">А.Ю. Височін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             </w:t>
        <w:tab/>
        <w:tab/>
        <w:t xml:space="preserve">                                                      </w:t>
        <w:tab/>
        <w:t>В.О. Скурідін</w:t>
      </w:r>
      <w:r>
        <w:rPr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bCs/>
          <w:kern w:val="2"/>
          <w:sz w:val="24"/>
          <w:szCs w:val="24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kern w:val="2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_______ (чергової) сесії міської ради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 «_____»  ___________ 2016 р. № ________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Style11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Зміни, що вносяться </w:t>
      </w:r>
    </w:p>
    <w:p>
      <w:pPr>
        <w:pStyle w:val="Style11"/>
        <w:jc w:val="center"/>
        <w:rPr/>
      </w:pPr>
      <w:r>
        <w:rPr>
          <w:kern w:val="2"/>
          <w:sz w:val="24"/>
          <w:szCs w:val="24"/>
          <w:lang w:val="uk-UA"/>
        </w:rPr>
        <w:t xml:space="preserve">до заходів </w:t>
      </w:r>
      <w:r>
        <w:rPr>
          <w:sz w:val="24"/>
          <w:szCs w:val="24"/>
          <w:lang w:val="uk-UA"/>
        </w:rPr>
        <w:t>з виконання Міської цільової програми фінансової підтримки та здійснення внесків до статутних капіталів комунальних  підприємств, що підпорядковані Сєвєродонецькій міській раді, на 2016 рік</w:t>
      </w:r>
    </w:p>
    <w:p>
      <w:pPr>
        <w:pStyle w:val="Style11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8"/>
        <w:gridCol w:w="1269"/>
        <w:gridCol w:w="155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нозний обсяг фінансуванн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Сєвєродонецькліф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атеріалів та запчастин для обслуговування ліф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Сєвєродонецьккомунсерви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пчастин для бульдозерної спецтехніки   КП «СКС»              м. Сєвєродонець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Єдина аварійно-диспетчерська служб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євєродонець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із заробітної пла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ий 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29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                                                                              Г.В. Пригеб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Начальник УЖКГ міської ради                                                   А.А. Ковалевський</w:t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basedOn w:val="Style6"/>
    <w:qFormat/>
    <w:rPr>
      <w:rFonts w:ascii="Times New Roman" w:hAnsi="Times New Roman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6"/>
      <w:szCs w:val="24"/>
      <w:lang w:val="uk-UA"/>
    </w:rPr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567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567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uk-UA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2:00Z</dcterms:created>
  <dc:creator>Roman</dc:creator>
  <dc:description/>
  <cp:keywords/>
  <dc:language>en-US</dc:language>
  <cp:lastModifiedBy>User</cp:lastModifiedBy>
  <cp:lastPrinted>2016-07-15T08:39:00Z</cp:lastPrinted>
  <dcterms:modified xsi:type="dcterms:W3CDTF">2016-07-15T07:01:00Z</dcterms:modified>
  <cp:revision>4</cp:revision>
  <dc:subject/>
  <dc:title>Ведомость рабочих чертежей основного комплекта</dc:title>
</cp:coreProperties>
</file>