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       »                  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11 – сесі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8.04.2016р. № 400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 структури та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чисельності виконавчих органів </w:t>
      </w:r>
    </w:p>
    <w:p>
      <w:pPr>
        <w:pStyle w:val="Normal"/>
        <w:rPr/>
      </w:pPr>
      <w:r>
        <w:rPr>
          <w:lang w:val="uk-UA"/>
        </w:rPr>
        <w:t xml:space="preserve">Сєвєродонецької міської ради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Керуючись ст.25, п.5 ст.26, ст.</w:t>
      </w:r>
      <w:r>
        <w:rPr>
          <w:color w:val="000000"/>
          <w:sz w:val="24"/>
          <w:lang w:val="uk-UA"/>
        </w:rPr>
        <w:t>42, 59</w:t>
      </w:r>
      <w:r>
        <w:rPr>
          <w:color w:val="000000"/>
          <w:szCs w:val="32"/>
          <w:lang w:val="uk-UA"/>
        </w:rPr>
        <w:t xml:space="preserve"> </w:t>
      </w:r>
      <w:r>
        <w:rPr>
          <w:sz w:val="24"/>
          <w:lang w:val="uk-UA"/>
        </w:rPr>
        <w:t>Закону України «Про місцеве самоврядування в Україні», Сєвєродонецька міська рада</w:t>
      </w:r>
    </w:p>
    <w:p>
      <w:pPr>
        <w:pStyle w:val="2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 Внести до рішення 11 – сесії </w:t>
      </w: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8.04.2016р. № 400 «Про затвердження  структури та чисельності виконавчих органів </w:t>
      </w:r>
      <w:r>
        <w:rPr>
          <w:lang w:val="uk-UA"/>
        </w:rPr>
        <w:t>Сєвєродонецької міської ради» змін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 Скоротити з 15.07.2016р. вакантну посаду заступника міського голови з питань діяльності виконавчих органів ради – 1 штатна одиниця (далі шт.од.)  і, таким чином,  зменшити загальну чисельність працівників виконавчих органів Сєвєродонецької міської ради на 1 шт.од. ( з 332 шт.од. (станом на 07.07.2016р.) до 331 шт.од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 Ввести з 15.07.2016р. до структури виконавчих органів Сєвєродонецької міської ради відділ по вирішенню питань тимчасово переміщених осіб і учасників </w:t>
      </w:r>
      <w:r>
        <w:rPr>
          <w:bCs/>
          <w:lang w:val="uk-UA"/>
        </w:rPr>
        <w:t>антитерористи́чної опера́ції</w:t>
      </w:r>
      <w:r>
        <w:rPr>
          <w:lang w:val="uk-UA"/>
        </w:rPr>
        <w:t xml:space="preserve"> та введення в дію адміністративно – територіальної реформи міської ради (далі відділ по вирішенню питань ТПО і учасників АТО та введення в дію АТР) – 2 шт.од. </w:t>
      </w:r>
    </w:p>
    <w:p>
      <w:pPr>
        <w:pStyle w:val="Normal"/>
        <w:jc w:val="both"/>
        <w:rPr/>
      </w:pPr>
      <w:r>
        <w:rPr>
          <w:lang w:val="uk-UA"/>
        </w:rPr>
        <w:t>1.3 Збільшити з 15.07.2016р. загальну чисельність працівників виконавчих органів Сєвєродонецької міської ради на 3 шт. од., 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2 шт. од. (начальник відділу і головний спеціаліст) відділу по вирішенню питань ТПО і учасників АТО та введення в дію АТР міської ради;</w:t>
      </w:r>
    </w:p>
    <w:p>
      <w:pPr>
        <w:pStyle w:val="Normal"/>
        <w:jc w:val="both"/>
        <w:rPr/>
      </w:pPr>
      <w:r>
        <w:rPr>
          <w:lang w:val="uk-UA"/>
        </w:rPr>
        <w:t>- 1 шт. од. (провідний спеціаліст) відділу кадрової роботи та з питань служби в органах місцевого самоврядува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 Затвердити загальну чисельність працівників виконавчих органів Сєвєродонецької міської ради з 15.07.2016р. – 334 штатних один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 Перейменувати відділ освіти міської ради в управління освіти міської ради, встановивши загальну чисельність працівників управління освіти – 10 шт. од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 Затвердити структуру виконавчих органів Сєвєродонецької міської ради у наступній редакції згідно з Додатком та ввести її в ді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 Контроль за виконанням даного рішення покласти на міського голову Казакова В.В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</w:rPr>
        <w:t xml:space="preserve">       </w:t>
      </w:r>
      <w:r>
        <w:rPr>
          <w:b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" w:right="0" w:firstLine="360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6:00Z</dcterms:created>
  <dc:creator>Баташова</dc:creator>
  <dc:description/>
  <cp:keywords/>
  <dc:language>en-US</dc:language>
  <cp:lastModifiedBy>Мищенко</cp:lastModifiedBy>
  <cp:lastPrinted>2016-06-29T10:13:00Z</cp:lastPrinted>
  <dcterms:modified xsi:type="dcterms:W3CDTF">2016-06-29T07:20:00Z</dcterms:modified>
  <cp:revision>8</cp:revision>
  <dc:subject/>
  <dc:title>СЄВЄРОДОНЕЦЬКА МІСЬКА РАДА</dc:title>
</cp:coreProperties>
</file>