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РІШЕННЯ  №  _____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 xml:space="preserve">« ___  »  _______  2016 року 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внесення змін до 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ішення  11 чергової сесії 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Сєвєродонецької міської ради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від 28 квітня 2016 року № 291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«Про  створення комісії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із забезпечення реалізації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житлових прав мешканців гуртожитків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. Сєвєродонецька та затвердження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оложення про комісію».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567"/>
        <w:jc w:val="both"/>
        <w:rPr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Керуючись ст. 26 Закону України «Про місцеве самоврядування в Україні», відповідно до статей 18, 26 Закону України «Про забезпечення реалізації житлових прав мешканців гуртожитків»,  Сєвєродонецька міська рада   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sz w:val="23"/>
          <w:szCs w:val="23"/>
          <w:lang w:val="uk-UA"/>
        </w:rPr>
      </w:r>
    </w:p>
    <w:p>
      <w:pPr>
        <w:pStyle w:val="Heading"/>
        <w:jc w:val="both"/>
        <w:rPr/>
      </w:pPr>
      <w:r>
        <w:rPr>
          <w:b w:val="false"/>
          <w:sz w:val="23"/>
          <w:szCs w:val="23"/>
          <w:lang w:val="uk-UA"/>
        </w:rPr>
        <w:tab/>
      </w:r>
      <w:r>
        <w:rPr>
          <w:lang w:val="uk-UA"/>
        </w:rPr>
        <w:t>ВИРІШИЛА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>1.   Додаток № 1 рішення   11 чергової сесії Сєвєродонецької міської ради від 28 квітня 2016 року № 291 «Про  створення комісії із забезпечення реалізації житлових прав мешканців гуртожитків м. Сєвєродонецька та затвердження Положення про комісію» затвердити у новій редакції (додаток №1).</w:t>
      </w:r>
    </w:p>
    <w:p>
      <w:pPr>
        <w:pStyle w:val="Heading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lang w:val="uk-UA"/>
        </w:rPr>
        <w:t xml:space="preserve">  </w:t>
      </w:r>
      <w:r>
        <w:rPr>
          <w:b w:val="false"/>
          <w:lang w:val="uk-UA"/>
        </w:rPr>
        <w:t xml:space="preserve">Додаток № 1 рішення   11 чергової сесії Сєвєродонецької міської ради від 28 квітня 2016 року № 291 «Про  створення комісії із забезпечення реалізації житлових прав мешканців гуртожитків м. Сєвєродонецька та затвердження Положення про комісію» вважати таким, що втратив чинність.       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ане рішення підлягає оприлюдненню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.  Контроль  за  виконанням  даного  рішення  покласти  на  постійну  комісію  по  управлінню житлово-комунальним господарством, власністю,  комунальною  власністю,   побутовим та   торгівельним  обслуговуванням.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В.В. Каза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чальник УЖКГ міської ради                                                                       А.А. Ковалевський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згоджено: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  Г.В. Пригеба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заступник міського голови                                                                                     О.Ю. Кузьмін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по управлінн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итлово-комунальним господарство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ласністю, комунальною власністю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бутовим та торгівельним обслуговуванням                                                    А.Ю.Височ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з юридич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итань та контролю міської ради                                                                  О.О. Мурахо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lang w:val="uk-UA"/>
        </w:rPr>
        <w:t>Додаток №1</w:t>
      </w:r>
    </w:p>
    <w:p>
      <w:pPr>
        <w:pStyle w:val="Heading"/>
        <w:jc w:val="both"/>
        <w:rPr/>
      </w:pPr>
      <w:r>
        <w:rPr>
          <w:b w:val="false"/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lang w:val="uk-UA"/>
        </w:rPr>
        <w:t>до рішення сесії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</w:t>
      </w:r>
      <w:r>
        <w:rPr>
          <w:b w:val="false"/>
          <w:lang w:val="uk-UA"/>
        </w:rPr>
        <w:t>від ________2016р № ___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</w:r>
    </w:p>
    <w:p>
      <w:pPr>
        <w:pStyle w:val="Heading"/>
        <w:ind w:left="720" w:hanging="0"/>
        <w:rPr/>
      </w:pPr>
      <w:r>
        <w:rPr>
          <w:b w:val="false"/>
          <w:lang w:val="uk-UA"/>
        </w:rPr>
        <w:t xml:space="preserve">комісії із забезпечення реалізації житлових прав мешканців гуртожитків </w:t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м. Сєвєродонецька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узьмінов Олег Юрійович – заступник міського голови, голова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валевський Антон Андрійович – начальник управління ЖКГ міської ради, заступник голови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Лук`яненко Вікторія Вікторівна – начальник відділу приватизації та обміну житла УЖКГ міської ради, секретар комісії.            </w:t>
      </w:r>
    </w:p>
    <w:p>
      <w:pPr>
        <w:pStyle w:val="Heading"/>
        <w:ind w:firstLine="284"/>
        <w:jc w:val="both"/>
        <w:rPr/>
      </w:pPr>
      <w:r>
        <w:rPr>
          <w:b w:val="false"/>
          <w:lang w:val="uk-UA"/>
        </w:rPr>
        <w:t>Шепель Олена Іванівна – комендант гуртожитків  КП «Житлосервіс «Світанок», 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Іщенко Наталія Яківна – заступник начальника відділу містобудування та архітектури міської ради,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исочин Андрій Юрійович –  голова постійної комісії Сєвєродонецької міської ради по управлінню власністю, комунальною власністю, побутовим та торгівельним обслуговуванням, член комісії.   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Лагунов Євген Володимирович – депутат Сєвєродонецької міської ради, мешканець гуртожитку по   вул. Молодіжна, 9, член комісії. 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анахова Ніна Володимирівна – провідний спеціаліст  УП та СЗН міської ради,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озуліна Тетяна Степанівна – комендант гуртожитків КП «Житлосервіс «Світанок»,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уравська Марина Олексіївна – завідувач сектору у сфері реєстрації місця проживання фізичних осіб - адміністратор, член комісії.</w:t>
      </w:r>
    </w:p>
    <w:p>
      <w:pPr>
        <w:pStyle w:val="Heading"/>
        <w:ind w:firstLine="284"/>
        <w:jc w:val="both"/>
        <w:rPr/>
      </w:pPr>
      <w:r>
        <w:rPr>
          <w:b w:val="false"/>
          <w:lang w:val="uk-UA"/>
        </w:rPr>
        <w:t>Скурідін Віктор Олександрович– начальник відділу з юридичних та правових питань Департаменту з юридичних питань та контролю міської ради,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Уразовська Наталія Валентинівна – начальник відділу з обліку та розподілу житлової площі міської ради, член комісії.</w:t>
      </w:r>
    </w:p>
    <w:p>
      <w:pPr>
        <w:pStyle w:val="Heading"/>
        <w:ind w:firstLine="284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i/>
          <w:u w:val="single"/>
          <w:lang w:val="uk-UA"/>
        </w:rPr>
        <w:t xml:space="preserve">         </w:t>
      </w:r>
      <w:r>
        <w:rPr>
          <w:b w:val="false"/>
          <w:u w:val="single"/>
          <w:lang w:val="uk-UA"/>
        </w:rPr>
        <w:t xml:space="preserve">  </w:t>
      </w:r>
    </w:p>
    <w:p>
      <w:pPr>
        <w:pStyle w:val="Style12"/>
        <w:ind w:left="708" w:firstLine="28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2"/>
        <w:ind w:left="70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   Г.В. Пригеб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both"/>
      <w:outlineLvl w:val="1"/>
    </w:pPr>
    <w:rPr>
      <w:b/>
      <w:bCs/>
      <w:sz w:val="2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spacing w:before="280" w:after="280"/>
      <w:jc w:val="center"/>
    </w:pPr>
    <w:rPr>
      <w:b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tLeast" w:line="220"/>
      <w:jc w:val="both"/>
    </w:pPr>
    <w:rPr>
      <w:sz w:val="22"/>
      <w:szCs w:val="28"/>
      <w:lang w:val="uk-UA"/>
    </w:rPr>
  </w:style>
  <w:style w:type="paragraph" w:styleId="TextBodyIndent">
    <w:name w:val="Body Text Indent"/>
    <w:basedOn w:val="Normal"/>
    <w:pPr>
      <w:spacing w:lineRule="atLeast" w:line="220"/>
      <w:ind w:left="360" w:firstLine="348"/>
      <w:jc w:val="both"/>
    </w:pPr>
    <w:rPr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tLeast" w:line="220"/>
      <w:ind w:left="1440" w:hanging="720"/>
      <w:jc w:val="both"/>
    </w:pPr>
    <w:rPr>
      <w:lang w:val="uk-UA"/>
    </w:rPr>
  </w:style>
  <w:style w:type="paragraph" w:styleId="3">
    <w:name w:val="Основной текст 3"/>
    <w:basedOn w:val="Normal"/>
    <w:qFormat/>
    <w:pPr/>
    <w:rPr>
      <w:b/>
      <w:bCs/>
      <w:sz w:val="22"/>
      <w:szCs w:val="32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9:00Z</dcterms:created>
  <dc:creator>Клиент_9</dc:creator>
  <dc:description/>
  <cp:keywords/>
  <dc:language>en-US</dc:language>
  <cp:lastModifiedBy>User</cp:lastModifiedBy>
  <cp:lastPrinted>2016-06-24T15:17:00Z</cp:lastPrinted>
  <dcterms:modified xsi:type="dcterms:W3CDTF">2016-06-24T12:24:00Z</dcterms:modified>
  <cp:revision>7</cp:revision>
  <dc:subject/>
  <dc:title>СЄВЄРОДОНЕЦЬКА МІСЬКА РАДА</dc:title>
</cp:coreProperties>
</file>