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більшення вартості безкоштовного</w:t>
      </w:r>
    </w:p>
    <w:p>
      <w:pPr>
        <w:pStyle w:val="Normal"/>
        <w:jc w:val="both"/>
        <w:rPr/>
      </w:pPr>
      <w:r>
        <w:rPr>
          <w:lang w:val="uk-UA"/>
        </w:rPr>
        <w:t xml:space="preserve">харчування учнів  професійно-технічних </w:t>
      </w:r>
    </w:p>
    <w:p>
      <w:pPr>
        <w:pStyle w:val="Normal"/>
        <w:jc w:val="both"/>
        <w:rPr/>
      </w:pPr>
      <w:r>
        <w:rPr>
          <w:lang w:val="uk-UA"/>
        </w:rPr>
        <w:t>навчальних закладів  м. 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числа дітей-сиріт і дітей позбавле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атьківського пікл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Керуючись статтями 27, 32 Закону України «Про місцеве самоврядування в Україні», на виконання вимог Закону України «Про охорону дитинства», Закону України "Про освіту», Закону України «Про  професійно-технічну освіту»,</w:t>
      </w:r>
      <w:r>
        <w:rPr>
          <w:color w:val="000000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Закону України</w:t>
        </w:r>
      </w:hyperlink>
      <w:r>
        <w:rPr>
          <w:rStyle w:val="Appleconvertedspace"/>
        </w:rPr>
        <w:t> </w:t>
      </w:r>
      <w:r>
        <w:rPr>
          <w:color w:val="000000"/>
          <w:lang w:val="uk-UA"/>
        </w:rPr>
        <w:t>"Про державну соціальну допомогу малозабезпеченим сім’ям",</w:t>
      </w:r>
      <w:r>
        <w:rPr>
          <w:lang w:val="uk-UA"/>
        </w:rPr>
        <w:t xml:space="preserve"> Закону України від 28.12.2014р. №76-VІІІ «Про внесення змін та визнання такими, що втратили чинність, деяких законодавчих актів України»,  відповідно до Постанови Кабінету Міністрів України від 22.11.2004 р. № 1591 «</w:t>
      </w:r>
      <w:r>
        <w:rPr>
          <w:bCs/>
          <w:color w:val="000000"/>
          <w:shd w:fill="FFFFFF" w:val="clear"/>
          <w:lang w:val="uk-UA"/>
        </w:rPr>
        <w:t>Про затвердження норм харчування у навчальних та дитячих закладах оздоровлення та відпочинку</w:t>
      </w:r>
      <w:r>
        <w:rPr>
          <w:lang w:val="uk-UA"/>
        </w:rPr>
        <w:t>», рекомендацій Департаменту освіти і науки Луганської облдержадміністрації та з метою збереження здоров’я учнів  професійно-технічних навчальних закладів міста з числа дітей сиріт і дітей позбавлених батьківського піклування ,  міська рад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1. Встановити з 01.07.2016 р. вартість безкоштовного харчування учнів  професійно-технічних навчальних закладів міста Сєвєродонецька  з числа дітей сиріт і дітей позбавлених батьківського піклування  при відповідній нормі харчування, встановлених Постановою Кабінету Міністрів України від 22.11.2004р. №1591 «Про затвердження норм харчування у навчальних та дитячих закладах оздоровлення та відпочинку», на одну дитину</w:t>
      </w:r>
      <w:r>
        <w:rPr>
          <w:sz w:val="28"/>
          <w:szCs w:val="28"/>
        </w:rPr>
        <w:t xml:space="preserve"> </w:t>
      </w:r>
      <w:r>
        <w:rPr/>
        <w:t>в  навчальні  дні</w:t>
      </w:r>
      <w:r>
        <w:rPr>
          <w:lang w:val="uk-UA"/>
        </w:rPr>
        <w:t xml:space="preserve">  в сумі -33,34 грн. (додаток 1)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2. Встановити з 01.07.2016 р. вартість безкоштовного харчування учнів  професійно-технічних навчальних закладів міста Сєвєродонецька  з числа дітей сиріт і дітей позбавлених батьківського піклування  при відповідній нормі харчування, встановлених Постановою Кабінету Міністрів України від 22.11.2004р. №1591 «Про затвердження норм харчування у навчальних та дитячих закладах оздоровлення та відпочинку», на одну дитин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 неділю, святкові та канікулярні дні – 36,67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грн. (додаток2)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lang w:val="uk-UA"/>
        </w:rPr>
        <w:t>4. 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</w:t>
      </w:r>
      <w:r>
        <w:rPr>
          <w:lang w:val="uk-UA"/>
        </w:rPr>
        <w:t>гуманітарних</w:t>
      </w:r>
      <w:r>
        <w:rPr>
          <w:color w:val="00000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итань: освіти, культури, духовності, спорту, молодіжної політи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В.В.Казако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 начальника відділу освіти                                                                     О.М.Бубл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</w:t>
      </w:r>
      <w:r>
        <w:rPr/>
        <w:t xml:space="preserve">аступник міського голови   </w:t>
        <w:tab/>
        <w:tab/>
        <w:tab/>
        <w:t xml:space="preserve"> </w:t>
        <w:tab/>
        <w:tab/>
      </w:r>
      <w:r>
        <w:rPr>
          <w:lang w:val="uk-UA"/>
        </w:rPr>
        <w:t>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Заступник міського голови   </w:t>
        <w:tab/>
        <w:tab/>
        <w:tab/>
        <w:t xml:space="preserve"> </w:t>
        <w:tab/>
        <w:tab/>
        <w:tab/>
        <w:t xml:space="preserve"> </w:t>
      </w:r>
      <w:r>
        <w:rPr>
          <w:lang w:val="uk-UA"/>
        </w:rPr>
        <w:t>А.А.Гавр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</w:t>
        <w:tab/>
        <w:tab/>
        <w:tab/>
        <w:t xml:space="preserve">  </w:t>
        <w:tab/>
        <w:tab/>
        <w:t xml:space="preserve"> М.І. Багрінце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 комісії з питань                                                             Р.В.Водя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ланування бюджету та фінанс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 постійної комісії з  гуманітарних</w:t>
      </w:r>
    </w:p>
    <w:p>
      <w:pPr>
        <w:pStyle w:val="Normal"/>
        <w:rPr/>
      </w:pPr>
      <w:r>
        <w:rPr/>
        <w:t>питань освіти, культури, духовності, спорт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молодіжної політики                                                                              </w:t>
      </w:r>
      <w:r>
        <w:rPr>
          <w:lang w:val="uk-UA"/>
        </w:rPr>
        <w:t xml:space="preserve">    </w:t>
      </w:r>
      <w:r>
        <w:rPr>
          <w:color w:val="000000"/>
          <w:lang w:val="uk-UA"/>
        </w:rPr>
        <w:t>С.А.Войт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rPr>
          <w:lang w:val="uk-UA"/>
        </w:rPr>
      </w:pPr>
      <w:r>
        <w:rPr/>
        <w:t>з юридичних</w:t>
      </w:r>
      <w:r>
        <w:rPr>
          <w:lang w:val="uk-UA"/>
        </w:rPr>
        <w:t xml:space="preserve"> та правових </w:t>
      </w:r>
      <w:r>
        <w:rPr/>
        <w:t xml:space="preserve"> питань</w:t>
        <w:tab/>
        <w:tab/>
        <w:tab/>
        <w:tab/>
        <w:tab/>
      </w:r>
      <w:r>
        <w:rPr>
          <w:lang w:val="uk-UA"/>
        </w:rPr>
        <w:t xml:space="preserve">           </w:t>
      </w:r>
      <w:r>
        <w:rPr/>
        <w:t xml:space="preserve"> </w:t>
      </w:r>
      <w:r>
        <w:rPr>
          <w:lang w:val="uk-UA"/>
        </w:rPr>
        <w:t>В.О.Скурідін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97"/>
        <w:gridCol w:w="1540"/>
        <w:gridCol w:w="1580"/>
        <w:gridCol w:w="1720"/>
        <w:gridCol w:w="1660"/>
        <w:gridCol w:w="291"/>
      </w:tblGrid>
      <w:tr>
        <w:trPr>
          <w:trHeight w:val="398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даток 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 рішення міської ради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                            №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харчуванн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9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  професійно-технічних навчальних закладів міста Сєвєродонецька  з числа дітей сиріт і дітей позбавлених батьківського піклування в навчальні 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1559"/>
              <w:gridCol w:w="1134"/>
              <w:gridCol w:w="992"/>
              <w:gridCol w:w="1559"/>
              <w:gridCol w:w="993"/>
            </w:tblGrid>
            <w:tr>
              <w:trPr>
                <w:trHeight w:val="492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За Постановою КМУ ( натуральні норми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Станом на 01.07.2016 р.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йменування продукту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нна норма на одну дитину, кг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купівельна ціна за кг станом за січень 2016р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а, гривень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нна норма на одну дитину, кг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Закупівельна ціна за кг станом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з</w:t>
                  </w:r>
                  <w:r>
                    <w:rPr>
                      <w:bCs/>
                      <w:sz w:val="22"/>
                      <w:szCs w:val="22"/>
                    </w:rPr>
                    <w:t>а червень 2016р.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ума , гривень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ліб житні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ліб пшенич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8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орошно пшеничн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,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охмал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упи, бобові, макаронн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ртоп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вочі свіж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9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рукти свіжі, цитрусов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,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рукти сушен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ндитерськ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,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уко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д, медо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,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ло вершков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лі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ал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Яйця, шту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ко, кисломолочні 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р кисломолоч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,7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р тверд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7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6,8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мета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,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'ясо, птиц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вбасн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7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иба, рибо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,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ва злакова, цикорі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6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4,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ка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6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іль, сіль йодова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іждж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3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3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авровий лис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6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харі панірувальн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оматна пас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нільний цуко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ислота лимон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,3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ретар   ради                                                                                       Г.В.Пригеб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ст.начальника відділу освіти                                                           О.М.Бубл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Додаток </w:t>
            </w:r>
            <w:r>
              <w:rPr>
                <w:lang w:val="uk-UA"/>
              </w:rPr>
              <w:t>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 рішення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</w:t>
            </w:r>
            <w:r>
              <w:rPr>
                <w:lang w:val="uk-UA"/>
              </w:rPr>
              <w:t xml:space="preserve">від                            № </w:t>
            </w:r>
            <w:r>
              <w:rPr/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харчуванн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  професійно-технічних навчальних закладів міста Сєвєродонецька  з числа дітей сиріт і дітей позбавлених батьківського піклування  в неділю, святкові та канікулярні дні</w:t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1559"/>
              <w:gridCol w:w="1134"/>
              <w:gridCol w:w="992"/>
              <w:gridCol w:w="1559"/>
              <w:gridCol w:w="993"/>
            </w:tblGrid>
            <w:tr>
              <w:trPr>
                <w:trHeight w:val="492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 Постановою КМУ ( натуральні норми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Станом на 01.07.2016 р.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йменування продукту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нна норма на одну дитину, кг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купівельна ціна за кг станом за січень 2016р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а, гривень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нна норма на одну дитину, кг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Закупівельна ціна за кг станом за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червень</w:t>
                  </w:r>
                  <w:r>
                    <w:rPr>
                      <w:bCs/>
                      <w:sz w:val="22"/>
                      <w:szCs w:val="22"/>
                    </w:rPr>
                    <w:t xml:space="preserve"> 2016р.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а, гривень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ліб житні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ліб пшенич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орошно пшеничн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охмал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упи, бобові, макаронн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ртоп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вочі свіж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9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рукти свіжі, цитрусов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,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рукти сушен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ндитерськ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,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уко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д, медо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,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ло вершков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лі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ал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Яйця, шту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ко, кисломолочні 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р кисломолоч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,7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р тверд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7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6,8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мета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,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'ясо, птиц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вбасн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7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иба, рибо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,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ва злакова, цикорі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6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4,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ка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6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іль, сіль йодова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іждж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3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3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авровий лис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6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харі панірувальн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оматна пас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нільний цуко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ислота лимон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,67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ретар   ради                                                                                       Г.В.Пригеб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.начальника відділу освіти                                                           О.М.Бублей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768-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9:00Z</dcterms:created>
  <dc:creator>Admin</dc:creator>
  <dc:description/>
  <cp:keywords/>
  <dc:language>en-US</dc:language>
  <cp:lastModifiedBy>PC5</cp:lastModifiedBy>
  <cp:lastPrinted>2016-07-08T16:38:00Z</cp:lastPrinted>
  <dcterms:modified xsi:type="dcterms:W3CDTF">2016-07-08T13:39:00Z</dcterms:modified>
  <cp:revision>3</cp:revision>
  <dc:subject/>
  <dc:title>                                                                                                                    </dc:title>
</cp:coreProperties>
</file>