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(                         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 xml:space="preserve">“        ”  </w:t>
      </w:r>
      <w:r>
        <w:rPr>
          <w:lang w:val="uk-UA"/>
        </w:rPr>
        <w:t>липня 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У додатку до рішення 11-ї сесії міської ради від 28 квітня 2016 року № 292 Про внесення доповнень до рішення 104-ї-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 в таблиці «заходи програми» назву об’єкта в пункті 1.3.139 викласти в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>«Реконструкція будівлі дошкільного підрозділу Борівського навчально-виховного комплексу, розташованого за адресою: с.Борівське, вул..Колгоспна, 3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</w:t>
        <w:tab/>
        <w:t xml:space="preserve">   </w:t>
        <w:tab/>
        <w:tab/>
        <w:tab/>
        <w:t xml:space="preserve">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Начальник ВКБ                                         </w:t>
        <w:tab/>
        <w:tab/>
        <w:t xml:space="preserve">            Р.Л. 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Секретар ради</w:t>
        <w:tab/>
        <w:tab/>
        <w:tab/>
        <w:tab/>
        <w:tab/>
        <w:tab/>
        <w:t>Г.В.Пригеб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упник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з питань планування, бюджету та фінансів                      Р.В. Водяник                                   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Начальник відділу з юридичних та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>правових питань</w:t>
        <w:tab/>
        <w:tab/>
        <w:tab/>
        <w:t xml:space="preserve">                                   В.О.Скурідін</w:t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8:00Z</dcterms:created>
  <dc:creator>User4</dc:creator>
  <dc:description/>
  <cp:keywords/>
  <dc:language>en-US</dc:language>
  <cp:lastModifiedBy>2</cp:lastModifiedBy>
  <cp:lastPrinted>2016-07-11T13:10:00Z</cp:lastPrinted>
  <dcterms:modified xsi:type="dcterms:W3CDTF">2016-07-11T10:16:00Z</dcterms:modified>
  <cp:revision>5</cp:revision>
  <dc:subject/>
  <dc:title>Проект</dc:title>
</cp:coreProperties>
</file>