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>П</w:t>
      </w:r>
      <w:r>
        <w:rPr>
          <w:b/>
          <w:bCs/>
          <w:sz w:val="28"/>
          <w:lang w:val="en-US"/>
        </w:rPr>
        <w:t>’</w:t>
      </w:r>
      <w:r>
        <w:rPr>
          <w:b/>
          <w:bCs/>
          <w:sz w:val="28"/>
          <w:lang w:val="ru-RU"/>
        </w:rPr>
        <w:t xml:space="preserve">ятнадцята 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«      » липня</w:t>
      </w:r>
      <w:r>
        <w:rPr>
          <w:b/>
          <w:bCs/>
        </w:rPr>
        <w:t xml:space="preserve">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>дтвердження</w:t>
      </w:r>
      <w:r>
        <w:rPr/>
        <w:t xml:space="preserve"> зобов</w:t>
      </w:r>
      <w:r>
        <w:rPr>
          <w:lang w:val="ru-RU"/>
        </w:rPr>
        <w:t>’</w:t>
      </w:r>
      <w:r>
        <w:rPr/>
        <w:t>язань КП «СТКЕ»</w:t>
      </w:r>
    </w:p>
    <w:p>
      <w:pPr>
        <w:pStyle w:val="Normal"/>
        <w:jc w:val="both"/>
        <w:rPr/>
      </w:pPr>
      <w:r>
        <w:rPr/>
        <w:t>за кредитним договором від 31.08.2005 р. №249-К/30</w:t>
      </w:r>
    </w:p>
    <w:p>
      <w:pPr>
        <w:pStyle w:val="Normal"/>
        <w:jc w:val="both"/>
        <w:rPr/>
      </w:pPr>
      <w:r>
        <w:rPr/>
        <w:t xml:space="preserve">та додатковими угодами до нього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>Керуючись ст.ст. 26, 60 Закону України “Про місцеве самоврядування в Україні” від 21.05.1997 р. № 280/97-ВР, враховуючи рішення Господарського суду Луганської обл. від 24.09.2012 р. по справі №30/5014/1940/2012 та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, з метою збереження та ефективного використання об’єкту комунальної власності територіальної громади м. Сєвєродонецька, яке має важливе соціальне значення для територіальної громади міста, Сєвєродонецька мiська рад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Підтвердити зобов’язання Комунального підприємства «Сєвєродонецьктеплокомуненерго» та його готовність погасити заборгованість за Кредитним договором від 31.08.2005 р. №249-К/30 та додатковими угодами до нього перед Публічним акціонерним товариством «Сведбанк» відповідно до рішення Господарського суду Луганської обл. від 24.09.2012 р. по справі №30/5014/1940/2012 у розмірі: заборгованість за кредитом – 3 006 616 грн. 67 коп., заборгованість за процентами – 1 201 985 грн. 60 коп., судовий збір – 64 380 грн. 00 коп. при визначенні остаточного банка-кредитора, який набув усіх прав за переданими йому активами Публічного акціонерного товариства «Сведбанк» (включаючи права за кредитними договорами та договорами забезпе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Підтвердити свої зобов’язання як майнового поручителя Комунального підприємства «Сєвєродонецьктеплокомуненерго» за Іпотечним договором від 07.09.2005 р. та готовність сприяти погашенню заборгованості Комунальним підприємством «Сєвєродонецьктеплокомуненерго» за Кредитним договором від 31.08.2005 р. №249-К/30 та додатковими угодами до нього перед Публічним акціонерним товариством «Сведбанк» відповідно до рішення Господарського суду Луганської обл. від 24.09.2012 р. по справі №30/5014/1940/2012 при визначенні остаточного банка-кредитора, який набув усіх прав за переданими йому активами Публічного акціонерного товариства «Сведбанк» (включаючи права за кредитними договорами та договорами забезпе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Фінансовому управлінню Сєвєродонецької міської ради передбачити за підсумками виконання бюджету у І півріччі 2016 року кошти на погашення вказаної у п. 1 цього рішення заборгованості Комунального підприємства «Сєвєродонецьктеплокомуненерго» за Кредитним договором від 31.08.2005 р. №249-К/30 та додатковими угодами до нього, а саме: заборгованості за кредитом – 3 006 616 грн. 67 коп., заборгованості за процентами – 1 201 985 грн. 60 коп., судового збору – 64 380 грн. 00 коп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/>
      </w:pPr>
      <w:r>
        <w:rPr>
          <w:bCs/>
        </w:rPr>
        <w:t>Секретар міської ради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  <w:t>Перший заступник міського голови                                                                А.В. Коростель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/>
        <w:t>начальник Фонду комунального  майна                                                         О.В. Ольшанський</w:t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  <w:t xml:space="preserve">з юридичних та правових питань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</w:rPr>
      </w:pPr>
      <w:r>
        <w:rPr/>
        <w:t>Сєвєродонецької міської ради                                                                         В.О. Скуріді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КМ – 2 при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інансове управління – 1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П «СТКЕ» - 1 п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4:00Z</dcterms:created>
  <dc:creator>Астрон</dc:creator>
  <dc:description/>
  <cp:keywords/>
  <dc:language>en-US</dc:language>
  <cp:lastModifiedBy>User</cp:lastModifiedBy>
  <cp:lastPrinted>2016-07-08T09:34:00Z</cp:lastPrinted>
  <dcterms:modified xsi:type="dcterms:W3CDTF">2016-07-08T06:34:00Z</dcterms:modified>
  <cp:revision>19</cp:revision>
  <dc:subject/>
  <dc:title>СЄВЄРОДОНЕЦЬКА МIСЬКА РАДА</dc:title>
</cp:coreProperties>
</file>