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оренди землі гр. Гребенюк С.В. </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Гребенюк С.В. до міської ради </w:t>
      </w:r>
      <w:r>
        <w:rPr>
          <w:color w:val="000000"/>
          <w:lang w:val="uk-UA"/>
        </w:rPr>
        <w:t>про внесення змін до договору оренди землі №040641900250 від 05.07.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606-с від 17.06.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250 від 05.07.2006р., укладеного  з гр. Гребенюк Світланою Валеріївною, у зв’язку зі зміною нормативної грошової                      оцінки земельної ділянки, площею 0,0027 га, розташованої за адресою: Луганська обл.,                    м. Сєвєродонецьк, вул. Богдана Ліщини (Заводська), будинок 8, наданої під будівництво окремого входу до магази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4:002:0122  з  01.01.2016р. </w:t>
      </w:r>
      <w:r>
        <w:rPr>
          <w:bCs/>
          <w:color w:val="000000"/>
          <w:lang w:eastAsia="uk-UA"/>
        </w:rPr>
        <w:t>становить:</w:t>
      </w:r>
      <w:r>
        <w:rPr>
          <w:color w:val="000000"/>
        </w:rPr>
        <w:t xml:space="preserve"> 14362,11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гр. Гребенюк С</w:t>
      </w:r>
      <w:r>
        <w:rPr>
          <w:color w:val="000000"/>
          <w:lang w:val="uk-UA"/>
        </w:rPr>
        <w:t>вітлану Валері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6T10:11:00Z</cp:lastPrinted>
  <dcterms:modified xsi:type="dcterms:W3CDTF">2016-07-19T07:41:00Z</dcterms:modified>
  <cp:revision>917</cp:revision>
  <dc:subject/>
  <dc:title>СЄВЄРОДОНЕЦЬКА МІСЬКА РАДА  </dc:title>
</cp:coreProperties>
</file>