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   гр. Бутову В.М. (під існуючий індивідуальний гараж, 83 мікрорайон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18, 122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792 від 22.10.2015р. «</w:t>
      </w:r>
      <w:r>
        <w:rPr>
          <w:color w:val="000000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               гараж гр. Бутову В.М.</w:t>
      </w:r>
      <w:r>
        <w:rPr>
          <w:lang w:val="uk-UA"/>
        </w:rPr>
        <w:t xml:space="preserve">», розглянувши заяву гр. Бутова В.М.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існуючий індивідуальний гараж, який належить заявнику на праві власності, відповідно до Договору дарування гаража ВСС №396820  від 08.07.2005р. зареєстрованого СМБТІ за №10809119                  від 10.08.2005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             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Бутову Віталію Миколайовичу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83 мікрорайон, гараж 26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Бутову Віталію Миколайовичу </w:t>
      </w:r>
      <w:r>
        <w:rPr>
          <w:color w:val="000000"/>
          <w:lang w:val="uk-UA"/>
        </w:rPr>
        <w:t xml:space="preserve"> у власність</w:t>
      </w:r>
      <w:r>
        <w:rPr>
          <w:lang w:val="uk-UA"/>
        </w:rPr>
        <w:t xml:space="preserve"> земельну ділянку, кадастровий №4412900000:06:021:0063, площею 0,0046 га, під існуючий індивідуальний гараж, за адресою:  Луганська обл., м. Сєвєродонецьк, 83 мікрорайон, гараж 26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                       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                            функціональне використання - землі житлової забудови  (під існуючий  індивідуальн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Гр. Бутову Віталію Миколайовичу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дійснити </w:t>
      </w:r>
      <w:r>
        <w:rPr>
          <w:color w:val="000000"/>
          <w:lang w:val="uk-UA"/>
        </w:rPr>
        <w:t xml:space="preserve">заходи  для державної реєстрації права  власності на  земельну  ділянку  у  встановленому законодавством  порядку.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Admin</cp:lastModifiedBy>
  <cp:lastPrinted>2016-07-18T08:58:00Z</cp:lastPrinted>
  <dcterms:modified xsi:type="dcterms:W3CDTF">2016-07-28T08:24:00Z</dcterms:modified>
  <cp:revision>729</cp:revision>
  <dc:subject/>
  <dc:title>СЄВЄРОДОНЕЦЬКА МІСЬКА РАДА</dc:title>
</cp:coreProperties>
</file>